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7530" w:leader="none"/>
          <w:tab w:val="center" w:pos="7622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งค์ประกอบที่ ๑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ตกลงและแบบประเมินผลสัมฤทธิ์ของงาน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ำแหน่งประเภทวิชาการ</w:t>
      </w:r>
    </w:p>
    <w:p>
      <w:pPr>
        <w:pStyle w:val="Normal"/>
        <w:spacing w:lineRule="auto" w:line="276" w:before="120" w:after="0"/>
        <w:ind w:right="-1055" w:hanging="357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680"/>
          <w:tab w:val="left" w:pos="1985" w:leader="none"/>
          <w:tab w:val="left" w:pos="8505" w:leader="none"/>
        </w:tabs>
        <w:autoSpaceDE w:val="false"/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บการประเม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บที่ ๑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ตุล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วันที่ ๓๑  มีนาคม  </w:t>
      </w:r>
      <w:r>
        <w:rPr>
          <w:rFonts w:cs="TH SarabunPSK" w:ascii="TH SarabunPSK" w:hAnsi="TH SarabunPSK"/>
          <w:color w:val="000000"/>
          <w:sz w:val="32"/>
          <w:szCs w:val="32"/>
        </w:rPr>
        <w:t>..........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บที่ ๒  วันที่ ๑ เมษายน ๒๕๖๘  ถึงวันที่ ๓๐ กันยายน ๒๕๖๘</w:t>
      </w:r>
    </w:p>
    <w:p>
      <w:pPr>
        <w:pStyle w:val="Normal"/>
        <w:tabs>
          <w:tab w:val="clear" w:pos="680"/>
          <w:tab w:val="left" w:pos="5954" w:leader="none"/>
          <w:tab w:val="left" w:pos="11057" w:leader="none"/>
        </w:tabs>
        <w:autoSpaceDE w:val="false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รับการประเม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680"/>
          <w:tab w:val="left" w:pos="5954" w:leader="none"/>
        </w:tabs>
        <w:spacing w:lineRule="auto" w:line="276"/>
        <w:ind w:right="-390" w:hanging="0"/>
        <w:jc w:val="left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  <w:szCs w:val="32"/>
          <w:u w:val="dotted"/>
        </w:rPr>
        <w:t>ชื่อผู้บังคับบัญชา</w:t>
      </w:r>
      <w:r>
        <w:rPr>
          <w:rFonts w:cs="TH SarabunPSK" w:ascii="TH SarabunPSK" w:hAnsi="TH SarabunPSK"/>
          <w:sz w:val="28"/>
          <w:szCs w:val="32"/>
          <w:u w:val="dotted"/>
        </w:rPr>
        <w:t>/</w:t>
      </w:r>
      <w:r>
        <w:rPr>
          <w:rFonts w:ascii="TH SarabunPSK" w:hAnsi="TH SarabunPSK" w:cs="TH SarabunPSK"/>
          <w:sz w:val="28"/>
          <w:sz w:val="28"/>
          <w:szCs w:val="32"/>
          <w:u w:val="dotted"/>
        </w:rPr>
        <w:t>ผู้ประเมิน</w:t>
      </w:r>
      <w:r>
        <w:rPr>
          <w:rFonts w:cs="TH SarabunPSK" w:ascii="TH SarabunPSK" w:hAnsi="TH SarabunPSK"/>
          <w:sz w:val="28"/>
          <w:szCs w:val="32"/>
          <w:u w:val="dotted"/>
        </w:rPr>
        <w:t>..................................................................</w:t>
        <w:tab/>
      </w:r>
      <w:r>
        <w:rPr>
          <w:rFonts w:ascii="TH SarabunPSK" w:hAnsi="TH SarabunPSK" w:cs="TH SarabunPSK"/>
          <w:sz w:val="28"/>
          <w:sz w:val="28"/>
          <w:szCs w:val="32"/>
          <w:u w:val="dotted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>/</w:t>
      </w:r>
      <w:r>
        <w:rPr>
          <w:rFonts w:ascii="TH SarabunPSK" w:hAnsi="TH SarabunPSK" w:cs="TH SarabunPSK"/>
          <w:sz w:val="28"/>
          <w:sz w:val="28"/>
          <w:szCs w:val="32"/>
          <w:u w:val="dotted"/>
        </w:rPr>
        <w:t>ระดับ</w:t>
      </w:r>
      <w:r>
        <w:rPr>
          <w:rFonts w:cs="TH SarabunPSK" w:ascii="TH SarabunPSK" w:hAnsi="TH SarabunPSK"/>
          <w:sz w:val="28"/>
          <w:szCs w:val="32"/>
          <w:u w:val="dotted"/>
        </w:rPr>
        <w:t>.............................................................................................................................................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4876"/>
        <w:gridCol w:w="567"/>
        <w:gridCol w:w="567"/>
        <w:gridCol w:w="567"/>
        <w:gridCol w:w="567"/>
        <w:gridCol w:w="567"/>
        <w:gridCol w:w="993"/>
        <w:gridCol w:w="1559"/>
        <w:gridCol w:w="1139"/>
      </w:tblGrid>
      <w:tr>
        <w:trPr>
          <w:tblHeader w:val="true"/>
          <w:trHeight w:val="429" w:hRule="atLeast"/>
        </w:trPr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าน</w:t>
            </w:r>
          </w:p>
        </w:tc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ัวชี้วัดผลงาน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ัวชี้วัดเชิงปริมาณ หรือเชิงคุณภา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ะแนนตามระดับ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่าเป้าหมาย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่าคะแนน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ได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8"/>
                <w:sz w:val="28"/>
              </w:rPr>
              <w:t>ข</w:t>
            </w: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28"/>
              </w:rPr>
              <w:t xml:space="preserve">) 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8"/>
                <w:sz w:val="28"/>
              </w:rPr>
              <w:t xml:space="preserve">น้ำหนัก </w:t>
            </w: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28"/>
              </w:rPr>
              <w:t>(%)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วามสำคัญ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วามยากง่าย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องงาน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ะแนนรวม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 X 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33020</wp:posOffset>
                      </wp:positionV>
                      <wp:extent cx="457200" cy="0"/>
                      <wp:effectExtent l="0" t="5080" r="0" b="5080"/>
                      <wp:wrapNone/>
                      <wp:docPr id="1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5pt,2.6pt" to="44.7pt,2.6pt" ID="ตัวเชื่อมต่อตรง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๑๐๐</w:t>
            </w:r>
          </w:p>
        </w:tc>
      </w:tr>
      <w:tr>
        <w:trPr>
          <w:tblHeader w:val="true"/>
          <w:trHeight w:val="605" w:hRule="atLeast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 xml:space="preserve">การสอนระดับปริญญาตรี 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>๔</w:t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>๐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>%)</w:t>
            </w:r>
          </w:p>
          <w:p>
            <w:pPr>
              <w:pStyle w:val="Normal"/>
              <w:tabs>
                <w:tab w:val="clear" w:pos="680"/>
                <w:tab w:val="left" w:pos="459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>การจัดทำ มคอ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>๓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>,</w:t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 xml:space="preserve">๔ 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>เฉพาะวิชาที่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br/>
              <w:tab/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>สอ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ภาคเรียนที่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๘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>) (</w:t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>%)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distribut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วามสำเร็จของงาน</w:t>
            </w:r>
          </w:p>
          <w:p>
            <w:pPr>
              <w:pStyle w:val="Normal"/>
              <w:tabs>
                <w:tab w:val="clear" w:pos="680"/>
                <w:tab w:val="left" w:pos="612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ั้นที่ 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่ง มค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 ไม่ครบทุกวิชาและส่งล่าช้าเกิน ๒ สัปดาห์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ั้นที่ 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่ง มค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๔ ไม่ครบทุกวิชาและส่งล่าช้า ๑ สัปดาห์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ั้นที่ 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่ง มค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๔ ครบทุกวิชา แต่ส่งล่าช้าไม่เกิน ๑ สัปดาห์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ั้นที่ 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่ง มค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๔ ครบทุกวิชาและภายในเวลาที่กำหนด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ั้นที่ 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่ง มค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๔ ครบทุกวิชา ส่งภายในเวลาที่กำหน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ละข้อมูลสมบูรณ์             </w:t>
            </w:r>
          </w:p>
          <w:p>
            <w:pPr>
              <w:pStyle w:val="Normal"/>
              <w:spacing w:lineRule="auto" w:line="276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76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76"/>
              <w:jc w:val="distribute"/>
              <w:rPr>
                <w:rFonts w:ascii="TH SarabunPSK" w:hAnsi="TH SarabunPSK" w:cs="TH SarabunPSK"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680"/>
                <w:tab w:val="left" w:pos="237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วิชาใดที่ไม่มีนักศึกษาลงทะเบียนจะไม่มีการนับข้อมูล</w:t>
            </w:r>
          </w:p>
          <w:p>
            <w:pPr>
              <w:pStyle w:val="Normal"/>
              <w:tabs>
                <w:tab w:val="clear" w:pos="680"/>
                <w:tab w:val="left" w:pos="237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รณียังไม่ทราบยอดนักศึกษา สามารถใช้ข้อมูลอ้างอิงจา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เรียนที่ผ่านมาของการเปิดกระบวนวิชานั้น ๆ ไปพลา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่อนได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44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 xml:space="preserve">๒ 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>การจัดทำ มคอ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eastAsia="Sarabun;Browallia New" w:cs="TH SarabunPSK" w:ascii="TH SarabunPSK" w:hAnsi="TH SarabunPSK"/>
                <w:b/>
                <w:color w:val="000000"/>
                <w:sz w:val="28"/>
              </w:rPr>
              <w:t>,</w:t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>๖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>เฉพาะวิชาที่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br/>
              <w:tab/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>สอน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>มคอ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>,</w:t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>๖ ป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 xml:space="preserve">ตร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ภาคเรียนที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br/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>%)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วามสำเร็จของงาน</w:t>
            </w:r>
          </w:p>
          <w:p>
            <w:pPr>
              <w:pStyle w:val="Normal"/>
              <w:tabs>
                <w:tab w:val="clear" w:pos="680"/>
                <w:tab w:val="left" w:pos="612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ั้นที่ ๑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่ง มค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 ไม่ครบทุกวิชาและส่งล่าช้าเกิน ๒ สัปดาห์</w:t>
            </w:r>
          </w:p>
          <w:p>
            <w:pPr>
              <w:pStyle w:val="Normal"/>
              <w:tabs>
                <w:tab w:val="clear" w:pos="680"/>
                <w:tab w:val="left" w:pos="612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ั้นที่ ๒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่ง มค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 ไม่ครบทุกวิชาและส่งล่าช้า ๑ สัปดาห์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           </w:t>
            </w:r>
          </w:p>
          <w:p>
            <w:pPr>
              <w:pStyle w:val="Normal"/>
              <w:tabs>
                <w:tab w:val="clear" w:pos="680"/>
                <w:tab w:val="left" w:pos="612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ั้นที่ ๓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่ง มค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 ครบทุกวิชา แต่ส่งล่าช้าไม่เกิน ๑ สัปดาห์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       </w:t>
            </w:r>
          </w:p>
          <w:p>
            <w:pPr>
              <w:pStyle w:val="Normal"/>
              <w:tabs>
                <w:tab w:val="clear" w:pos="680"/>
                <w:tab w:val="left" w:pos="612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ั้นที่ ๔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่ง มค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 ครบทุกวิชาและภายในเวลาที่กำหนด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           </w:t>
            </w:r>
          </w:p>
          <w:p>
            <w:pPr>
              <w:pStyle w:val="Normal"/>
              <w:tabs>
                <w:tab w:val="clear" w:pos="680"/>
                <w:tab w:val="left" w:pos="612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ั้นที่ ๕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่ง มค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 ครบทุกวิชา ส่งภายในเวลาที่กำหน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ละข้อมูลสมบูรณ์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            </w:t>
            </w:r>
          </w:p>
          <w:p>
            <w:pPr>
              <w:pStyle w:val="Normal"/>
              <w:tabs>
                <w:tab w:val="clear" w:pos="680"/>
                <w:tab w:val="left" w:pos="612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 xml:space="preserve">หมายเหตุ </w:t>
            </w:r>
          </w:p>
          <w:p>
            <w:pPr>
              <w:pStyle w:val="Normal"/>
              <w:tabs>
                <w:tab w:val="clear" w:pos="680"/>
                <w:tab w:val="left" w:pos="237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วิชาใดที่ไม่มีนักศึกษาลงทะเบียนจะไม่มีการนับข้อมู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20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 xml:space="preserve">๓ 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>การสอน ป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 xml:space="preserve">ตรี ภาคเรียนที่ </w:t>
            </w:r>
            <w:r>
              <w:rPr>
                <w:rFonts w:ascii="TH SarabunPSK" w:hAnsi="TH SarabunPSK" w:eastAsia="Sarabun;Browallia New" w:cs="TH SarabunPSK"/>
                <w:bCs/>
                <w:color w:val="000000"/>
                <w:sz w:val="28"/>
                <w:sz w:val="28"/>
              </w:rPr>
              <w:t>๑</w:t>
            </w:r>
            <w:r>
              <w:rPr>
                <w:rFonts w:eastAsia="Sarabun;Browallia New" w:cs="TH SarabunPSK" w:ascii="TH SarabunPSK" w:hAnsi="TH SarabunPSK"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Sarabun;Browallia New" w:cs="TH SarabunPSK"/>
                <w:bCs/>
                <w:color w:val="000000"/>
                <w:sz w:val="28"/>
                <w:sz w:val="28"/>
              </w:rPr>
              <w:t>๒๕๖๘</w:t>
            </w:r>
            <w:r>
              <w:rPr>
                <w:rFonts w:eastAsia="Sarabun;Browallia New" w:cs="TH SarabunPSK" w:ascii="TH SarabunPSK" w:hAnsi="TH SarabunPSK"/>
                <w:bCs/>
                <w:color w:val="000000"/>
                <w:sz w:val="28"/>
              </w:rPr>
              <w:br/>
              <w:tab/>
            </w:r>
            <w:r>
              <w:rPr>
                <w:rFonts w:ascii="TH SarabunPSK" w:hAnsi="TH SarabunPSK" w:eastAsia="Sarabun;Browallia New" w:cs="TH SarabunPSK"/>
                <w:bCs/>
                <w:color w:val="000000"/>
                <w:sz w:val="28"/>
                <w:sz w:val="28"/>
              </w:rPr>
              <w:t>อาจารย์ผู้สอนสามารถสอนได้</w:t>
            </w:r>
            <w:r>
              <w:rPr>
                <w:rFonts w:eastAsia="Sarabun;Browallia New" w:cs="TH SarabunPSK" w:ascii="TH SarabunPSK" w:hAnsi="TH SarabunPSK"/>
                <w:bCs/>
                <w:color w:val="000000"/>
                <w:sz w:val="28"/>
              </w:rPr>
              <w:br/>
              <w:tab/>
            </w:r>
            <w:r>
              <w:rPr>
                <w:rFonts w:ascii="TH SarabunPSK" w:hAnsi="TH SarabunPSK" w:eastAsia="Sarabun;Browallia New" w:cs="TH SarabunPSK"/>
                <w:bCs/>
                <w:color w:val="000000"/>
                <w:sz w:val="28"/>
                <w:sz w:val="28"/>
              </w:rPr>
              <w:t>ครอบคลุมเนื้อหาตามหัวข้อที่ระบุใน</w:t>
            </w:r>
            <w:r>
              <w:rPr>
                <w:rFonts w:eastAsia="Sarabun;Browallia New" w:cs="TH SarabunPSK" w:ascii="TH SarabunPSK" w:hAnsi="TH SarabunPSK"/>
                <w:bCs/>
                <w:color w:val="000000"/>
                <w:sz w:val="28"/>
              </w:rPr>
              <w:br/>
              <w:tab/>
            </w:r>
            <w:r>
              <w:rPr>
                <w:rFonts w:ascii="TH SarabunPSK" w:hAnsi="TH SarabunPSK" w:eastAsia="Sarabun;Browallia New" w:cs="TH SarabunPSK"/>
                <w:bCs/>
                <w:color w:val="000000"/>
                <w:sz w:val="28"/>
                <w:sz w:val="28"/>
              </w:rPr>
              <w:t>มคอ</w:t>
            </w:r>
            <w:r>
              <w:rPr>
                <w:rFonts w:eastAsia="Sarabun;Browallia New" w:cs="TH SarabunPSK" w:ascii="TH SarabunPSK" w:hAnsi="TH SarabunPSK"/>
                <w:bCs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eastAsia="Sarabun;Browallia New" w:cs="TH SarabunPSK"/>
                <w:bCs/>
                <w:color w:val="000000"/>
                <w:sz w:val="28"/>
                <w:sz w:val="28"/>
              </w:rPr>
              <w:t xml:space="preserve">๓ 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>%)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ิช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xxx cccc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้าสอนรว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ั้ง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ิช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xxx cccc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้าสอนรว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ั้ง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ิช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xxx cccc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้าสอนรว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ั้ง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วามสำเร็จของงาน</w:t>
            </w:r>
          </w:p>
          <w:p>
            <w:pPr>
              <w:pStyle w:val="Normal"/>
              <w:tabs>
                <w:tab w:val="clear" w:pos="680"/>
                <w:tab w:val="left" w:pos="612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ั้นที่ ๑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้าสอนน้อยกว่าร้อยละ ๕๐ ของเวลาเรียนทั้งหมด</w:t>
            </w:r>
          </w:p>
          <w:p>
            <w:pPr>
              <w:pStyle w:val="Normal"/>
              <w:tabs>
                <w:tab w:val="clear" w:pos="680"/>
                <w:tab w:val="left" w:pos="612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ั้นที่ ๒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้าสอนร้อยละ ๕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๐ ของเวลาเรียนทั้งหมด</w:t>
            </w:r>
          </w:p>
          <w:p>
            <w:pPr>
              <w:pStyle w:val="Normal"/>
              <w:tabs>
                <w:tab w:val="clear" w:pos="680"/>
                <w:tab w:val="left" w:pos="612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ั้นที่ ๓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้าสอนร้อยละ ๖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๐ ของเวลาเรียนทั้งหมด</w:t>
            </w:r>
          </w:p>
          <w:p>
            <w:pPr>
              <w:pStyle w:val="Normal"/>
              <w:tabs>
                <w:tab w:val="clear" w:pos="680"/>
                <w:tab w:val="left" w:pos="612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ั้นที่ ๔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้าสอนร้อยละ ๗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๐ ของเวลาเรียนทั้งหมด</w:t>
            </w:r>
          </w:p>
          <w:p>
            <w:pPr>
              <w:pStyle w:val="Normal"/>
              <w:tabs>
                <w:tab w:val="clear" w:pos="680"/>
                <w:tab w:val="left" w:pos="612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ั้นที่ ๕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้าสอนร้อยละ ๘๑ ขึ้นไป ของเวลาเรียนทั้งหมด</w:t>
            </w:r>
          </w:p>
          <w:p>
            <w:pPr>
              <w:pStyle w:val="Normal"/>
              <w:tabs>
                <w:tab w:val="clear" w:pos="680"/>
                <w:tab w:val="left" w:pos="612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680"/>
                <w:tab w:val="left" w:pos="612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680"/>
                <w:tab w:val="left" w:pos="612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680"/>
                <w:tab w:val="left" w:pos="612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หมายเหตุ</w:t>
            </w:r>
          </w:p>
          <w:p>
            <w:pPr>
              <w:pStyle w:val="Normal"/>
              <w:tabs>
                <w:tab w:val="clear" w:pos="680"/>
                <w:tab w:val="left" w:pos="237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รณีการปฏิบัติราชการตามคำสั่งของมหาวิทยาลัยหรืองา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ชการอื่นที่ได้รับการมอบหมายอย่างเป็นทางการ ไม่นับเป็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ขาดสอ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้องแนบคำสั่งมหาวิทยาลัยเป็นหลักฐา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  <w:br/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รณีวิชาที่นักศึกษาไม่มาเข้าเรียน แต่อาจารย์เข้าสอนตา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ารางสอนปกติ ให้นับว่าอาจารย์เข้าสอนในคาบเรียนนั้นได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20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 xml:space="preserve">๔ 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>สื่อการสอนในกระบวนวิชา ป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 xml:space="preserve">ตรี 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>%)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 xml:space="preserve">ภาคเรียนที่ </w:t>
            </w:r>
            <w:r>
              <w:rPr>
                <w:rFonts w:ascii="TH SarabunPSK" w:hAnsi="TH SarabunPSK" w:eastAsia="Sarabun;Browallia New" w:cs="TH SarabunPSK"/>
                <w:bCs/>
                <w:color w:val="000000"/>
                <w:sz w:val="28"/>
                <w:sz w:val="28"/>
              </w:rPr>
              <w:t>๒</w:t>
            </w:r>
            <w:r>
              <w:rPr>
                <w:rFonts w:eastAsia="Sarabun;Browallia New" w:cs="TH SarabunPSK" w:ascii="TH SarabunPSK" w:hAnsi="TH SarabunPSK"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Sarabun;Browallia New" w:cs="TH SarabunPSK"/>
                <w:bCs/>
                <w:color w:val="000000"/>
                <w:sz w:val="28"/>
                <w:sz w:val="28"/>
              </w:rPr>
              <w:t>๒๕๖</w:t>
            </w:r>
            <w:r>
              <w:rPr>
                <w:rFonts w:ascii="TH SarabunPSK" w:hAnsi="TH SarabunPSK" w:eastAsia="Sarabun;Browallia New" w:cs="TH SarabunPSK"/>
                <w:bCs/>
                <w:color w:val="000000"/>
                <w:sz w:val="28"/>
                <w:sz w:val="28"/>
              </w:rPr>
              <w:t>๗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ิช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xxx cccc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ื่อการสอน คือ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ิช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xxx cccc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ื่อการสอน คือ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  <w:u w:val="single"/>
              </w:rPr>
            </w:pP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หมายเหตุ</w:t>
            </w:r>
          </w:p>
          <w:p>
            <w:pPr>
              <w:pStyle w:val="Normal"/>
              <w:tabs>
                <w:tab w:val="clear" w:pos="680"/>
                <w:tab w:val="left" w:pos="176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-</w:t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นับกระบวนวิชาที่สำนักเทคโนโลยีการศึกษา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br/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เป็นผู้บันทึกคลิปบรรยายในห้องบรรยาย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br/>
              <w:tab/>
              <w:t xml:space="preserve">Cyber classroom 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และจัดส่งสถาบัน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br/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 xml:space="preserve">คอมพิวเตอร์จัดทำ 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Course on demands</w:t>
              <w:br/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อยู่แล้ว เนื่องจากเป็นการจัดการของ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br/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 xml:space="preserve">หน่วยงานอื่น 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ไม่ใช่ตัวอาจารย์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  <w:t>-</w:t>
              <w:tab/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>สื่อการสอนออนไลน์อื่น ๆ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 xml:space="preserve"> เช่น 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Google</w:t>
              <w:br/>
              <w:tab/>
              <w:t xml:space="preserve">Classroom, FB-Live, YouTube 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เป็นต้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  <w:t>-</w:t>
              <w:tab/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>กรณีภาควิชาที่มีกระบวนวิชาปฏิบัติ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br/>
              <w:tab/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 xml:space="preserve">จำนวนมาก 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อาจพิจารณาให้เหมาะสมกับ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br/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ลักษณะของภาควิชาได้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วามสำเร็จของงาน</w:t>
            </w:r>
          </w:p>
          <w:p>
            <w:pPr>
              <w:pStyle w:val="Normal"/>
              <w:tabs>
                <w:tab w:val="clear" w:pos="680"/>
                <w:tab w:val="left" w:pos="612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ั้นที่ ๑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  <w:p>
            <w:pPr>
              <w:pStyle w:val="Normal"/>
              <w:tabs>
                <w:tab w:val="clear" w:pos="680"/>
                <w:tab w:val="left" w:pos="612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ั้นที่ ๒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ื่อการสอนในรูปแบบออนไลน์หรือสื่อออฟไลน์อื่น ๆ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 ๑ วิชา</w:t>
            </w:r>
          </w:p>
          <w:p>
            <w:pPr>
              <w:pStyle w:val="Normal"/>
              <w:tabs>
                <w:tab w:val="clear" w:pos="680"/>
                <w:tab w:val="left" w:pos="612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ั้นที่ ๓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ื่อการสอนในรูปแบบออนไลน์หรือสื่อออฟไลน์อื่น ๆ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 ๒ วิชา</w:t>
            </w:r>
          </w:p>
          <w:p>
            <w:pPr>
              <w:pStyle w:val="Normal"/>
              <w:tabs>
                <w:tab w:val="clear" w:pos="680"/>
                <w:tab w:val="left" w:pos="612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ั้นที่ ๔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ื่อการสอนในรูปแบบออนไลน์หรือสื่อออฟไลน์อื่น ๆ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 ๓ วิชา</w:t>
            </w:r>
          </w:p>
          <w:p>
            <w:pPr>
              <w:pStyle w:val="Normal"/>
              <w:tabs>
                <w:tab w:val="clear" w:pos="680"/>
                <w:tab w:val="left" w:pos="612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ั้นที่ ๕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ื่อการสอนในรูปแบบออนไลน์ตามนโยบายขอ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หาวิทยาลัย เช่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course on demands, </w:t>
              <w:br/>
              <w:tab/>
              <w:t xml:space="preserve">e-learning, e-testing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 ๑ วิชา</w:t>
            </w:r>
          </w:p>
          <w:p>
            <w:pPr>
              <w:pStyle w:val="Normal"/>
              <w:tabs>
                <w:tab w:val="clear" w:pos="680"/>
                <w:tab w:val="left" w:pos="612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680"/>
                <w:tab w:val="left" w:pos="612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84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>การบูรณาการงานวิจัย และ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>หรือ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br/>
              <w:tab/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>บริการวิชาการกับรายวิชา ในกระบวน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br/>
              <w:tab/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>วิชา ป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 xml:space="preserve">ตรี 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>%)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 xml:space="preserve">ภาคเรียนที่ </w:t>
            </w:r>
            <w:r>
              <w:rPr>
                <w:rFonts w:ascii="TH SarabunPSK" w:hAnsi="TH SarabunPSK" w:eastAsia="Sarabun;Browallia New" w:cs="TH SarabunPSK"/>
                <w:bCs/>
                <w:color w:val="000000"/>
                <w:sz w:val="28"/>
                <w:sz w:val="28"/>
              </w:rPr>
              <w:t>๑</w:t>
            </w:r>
            <w:r>
              <w:rPr>
                <w:rFonts w:eastAsia="Sarabun;Browallia New" w:cs="TH SarabunPSK" w:ascii="TH SarabunPSK" w:hAnsi="TH SarabunPSK"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Sarabun;Browallia New" w:cs="TH SarabunPSK"/>
                <w:bCs/>
                <w:color w:val="000000"/>
                <w:sz w:val="28"/>
                <w:sz w:val="28"/>
              </w:rPr>
              <w:t>๒๕๖๘</w:t>
            </w:r>
            <w:r>
              <w:rPr>
                <w:rFonts w:eastAsia="Sarabun;Browallia New" w:cs="TH SarabunPSK" w:ascii="TH SarabunPSK" w:hAnsi="TH SarabunPSK"/>
                <w:bCs/>
                <w:color w:val="000000"/>
                <w:sz w:val="28"/>
              </w:rPr>
              <w:br/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งานวิจัยเรื่อง “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”</w:t>
            </w:r>
          </w:p>
          <w:p>
            <w:pPr>
              <w:pStyle w:val="Normal"/>
              <w:tabs>
                <w:tab w:val="clear" w:pos="680"/>
                <w:tab w:val="left" w:pos="384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บริการวิชาการเรื่อง “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”</w:t>
            </w:r>
          </w:p>
          <w:p>
            <w:pPr>
              <w:pStyle w:val="ListParagraph"/>
              <w:tabs>
                <w:tab w:val="clear" w:pos="680"/>
                <w:tab w:val="left" w:pos="0" w:leader="none"/>
                <w:tab w:val="left" w:pos="288" w:leader="none"/>
                <w:tab w:val="left" w:pos="5652" w:leader="none"/>
              </w:tabs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ูรณาการด้า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</w:t>
              <w:br/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ับวิช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xxx cccc  </w:t>
            </w:r>
          </w:p>
          <w:p>
            <w:pPr>
              <w:pStyle w:val="ListParagraph"/>
              <w:tabs>
                <w:tab w:val="clear" w:pos="680"/>
                <w:tab w:val="left" w:pos="0" w:leader="none"/>
                <w:tab w:val="left" w:pos="288" w:leader="none"/>
                <w:tab w:val="left" w:pos="5652" w:leader="none"/>
              </w:tabs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ูรณาการด้า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</w:t>
              <w:br/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ับวิช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xxx cccc  </w:t>
            </w:r>
          </w:p>
          <w:p>
            <w:pPr>
              <w:pStyle w:val="ListParagraph"/>
              <w:tabs>
                <w:tab w:val="clear" w:pos="680"/>
                <w:tab w:val="left" w:pos="0" w:leader="none"/>
                <w:tab w:val="left" w:pos="288" w:leader="none"/>
                <w:tab w:val="left" w:pos="5652" w:leader="none"/>
              </w:tabs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ListParagraph"/>
              <w:tabs>
                <w:tab w:val="clear" w:pos="680"/>
                <w:tab w:val="left" w:pos="0" w:leader="none"/>
                <w:tab w:val="left" w:pos="288" w:leader="none"/>
                <w:tab w:val="left" w:pos="5652" w:leader="none"/>
              </w:tabs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br/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บูรณาการงานวิจัยกับรายวิช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หมายถึง การนำกระบวนการวิจัยที่เกิดจากผลงานของตนเอง หรืองานวิจัยในศาสตร์ที่เกี่ยวข้อง มาใช้ในการเรียนการสอน และส่งผลการเรียนรู้ของนักศึกษ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ม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ับปรุงจากคู่มือการประกันคุณภารการศึกษาภายใน 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๕๕๗ หน้า ๑๔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ListParagraph"/>
              <w:tabs>
                <w:tab w:val="clear" w:pos="680"/>
                <w:tab w:val="left" w:pos="0" w:leader="none"/>
                <w:tab w:val="left" w:pos="288" w:leader="none"/>
                <w:tab w:val="left" w:pos="5652" w:leader="none"/>
              </w:tabs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บูรณาการบริการวิชาการกับรายวิช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หมายถึง การนำกระบวนการบริการทางวิชาการ เข้ามามีส่วนร่วมในการจัดการเรียนการสอน และส่งผลต่อการเรียนรู้ของนักศึกษ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ม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ู่มือการประกันคุณภาพการศึกษาภายใน 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๕๕๗ หน้า ๑๔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ListParagraph"/>
              <w:tabs>
                <w:tab w:val="clear" w:pos="680"/>
                <w:tab w:val="left" w:pos="0" w:leader="none"/>
                <w:tab w:val="left" w:pos="288" w:leader="none"/>
                <w:tab w:val="left" w:pos="5652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บริการวิชาการที่นำมาบูรณาการ</w:t>
            </w:r>
          </w:p>
          <w:p>
            <w:pPr>
              <w:pStyle w:val="ListParagraph"/>
              <w:tabs>
                <w:tab w:val="clear" w:pos="680"/>
                <w:tab w:val="left" w:pos="0" w:leader="none"/>
                <w:tab w:val="left" w:pos="288" w:leader="none"/>
                <w:tab w:val="left" w:pos="5652" w:leader="none"/>
              </w:tabs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าจหมายถึง โครงการระดับสาขา หลักสูตร ภาควิชา คณะ หรือมหาวิทยาลัย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วามสำเร็จของงาน</w:t>
            </w:r>
          </w:p>
          <w:p>
            <w:pPr>
              <w:pStyle w:val="Normal"/>
              <w:tabs>
                <w:tab w:val="clear" w:pos="680"/>
                <w:tab w:val="left" w:pos="612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ั้นที่ 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  <w:t>-</w:t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ั้นที่ ๒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ั้นที่ 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</w:p>
          <w:p>
            <w:pPr>
              <w:pStyle w:val="Normal"/>
              <w:tabs>
                <w:tab w:val="clear" w:pos="680"/>
                <w:tab w:val="left" w:pos="612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ั้นที่ ๔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บูรณาการงานวิจัยกับรายวิชา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รือ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ูรณาการงานบริกา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ิชาการกับรายวิช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ียงอย่างเดียว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ดยมีรายงานใ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ค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๓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รือ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มค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๕ ของรอบการประเม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ียงอย่า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ดียว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tabs>
                <w:tab w:val="clear" w:pos="680"/>
                <w:tab w:val="left" w:pos="612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ั้นที่ ๕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ตามผลการดำเนินข้อใดข้อหนึ่งต่อไปนี้</w:t>
            </w:r>
          </w:p>
          <w:p>
            <w:pPr>
              <w:pStyle w:val="Normal"/>
              <w:tabs>
                <w:tab w:val="clear" w:pos="680"/>
                <w:tab w:val="left" w:pos="612" w:leader="none"/>
                <w:tab w:val="left" w:pos="804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ab/>
              <w:t xml:space="preserve">- </w:t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บูรณาการงานวิจัยกับรายวิชา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รือ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ูรณาการงา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  <w:tab/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บริการวิชาการกับรายวิช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ียงอย่างเดียว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ดยม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  <w:tab/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งานใน มค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๓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มค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 ของรอบกา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  <w:tab/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เมิ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  <w:tab/>
              <w:t>-</w:t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บูรณาการงานวิจัยกับรายวิชา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ูรณาการงา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  <w:tab/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ิการวิชาการกับรายวิชา โดยมีรายงานใน มค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๓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รือ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มค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๕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ียงอย่างเดียว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องรอบการประเมิน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 xml:space="preserve">๖ 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 xml:space="preserve">กิจกรรมเสริมหลักสูตร </w:t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>๑๐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>%)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br/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เป็นการจัดกิจกรรมเพื่อพัฒนานักศึกษาทางวิชาการ และ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 xml:space="preserve">หรือวิชาชีพ รวมถึงการพัฒนาทักษะการเรียนรู้ 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ที่มา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 xml:space="preserve">: 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ปรับปรุงจากคู่มือการประกันคุณภาพการศึกษาภายใน พ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ศ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๒๕๕๗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tabs>
                <w:tab w:val="clear" w:pos="680"/>
                <w:tab w:val="left" w:pos="396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  <w:t xml:space="preserve">- </w:t>
            </w:r>
          </w:p>
          <w:p>
            <w:pPr>
              <w:pStyle w:val="Normal"/>
              <w:tabs>
                <w:tab w:val="clear" w:pos="680"/>
                <w:tab w:val="left" w:pos="396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  <w:t xml:space="preserve">- </w:t>
            </w:r>
          </w:p>
          <w:p>
            <w:pPr>
              <w:pStyle w:val="Normal"/>
              <w:tabs>
                <w:tab w:val="clear" w:pos="680"/>
                <w:tab w:val="left" w:pos="396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680"/>
                <w:tab w:val="left" w:pos="396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680"/>
                <w:tab w:val="left" w:pos="396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680"/>
                <w:tab w:val="left" w:pos="396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  <w:u w:val="single"/>
              </w:rPr>
            </w:pP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หมายเหตุ</w:t>
            </w:r>
          </w:p>
          <w:p>
            <w:pPr>
              <w:pStyle w:val="Normal"/>
              <w:tabs>
                <w:tab w:val="clear" w:pos="680"/>
                <w:tab w:val="left" w:pos="264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-</w:t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การจัดกิจกรรมเสริมหลักสูตรให้กับ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br/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นักศึกษา อาจเป็นการจัดโครงการในระดับ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br/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สาขา หลักสูตร ภาควิชา หรือคณ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วามสำเร็จของงาน</w:t>
            </w:r>
          </w:p>
          <w:p>
            <w:pPr>
              <w:pStyle w:val="Normal"/>
              <w:tabs>
                <w:tab w:val="clear" w:pos="680"/>
                <w:tab w:val="left" w:pos="612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ั้นที่ 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  <w:t>-</w:t>
            </w:r>
          </w:p>
          <w:p>
            <w:pPr>
              <w:pStyle w:val="Normal"/>
              <w:tabs>
                <w:tab w:val="clear" w:pos="680"/>
                <w:tab w:val="left" w:pos="612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ั้นที่ ๒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</w:p>
          <w:p>
            <w:pPr>
              <w:pStyle w:val="Normal"/>
              <w:tabs>
                <w:tab w:val="clear" w:pos="680"/>
                <w:tab w:val="left" w:pos="612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ั้นที่ 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้าร่วมโครงการ</w:t>
            </w:r>
          </w:p>
          <w:p>
            <w:pPr>
              <w:pStyle w:val="Normal"/>
              <w:tabs>
                <w:tab w:val="clear" w:pos="680"/>
                <w:tab w:val="left" w:pos="612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ั้นที่ ๔ </w:t>
            </w:r>
          </w:p>
          <w:p>
            <w:pPr>
              <w:pStyle w:val="Normal"/>
              <w:tabs>
                <w:tab w:val="clear" w:pos="680"/>
                <w:tab w:val="left" w:pos="612" w:leader="none"/>
                <w:tab w:val="left" w:pos="804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  <w:t>-</w:t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ข้าร่วมโครงการ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และ</w:t>
            </w:r>
          </w:p>
          <w:p>
            <w:pPr>
              <w:pStyle w:val="Normal"/>
              <w:tabs>
                <w:tab w:val="clear" w:pos="680"/>
                <w:tab w:val="left" w:pos="612" w:leader="none"/>
                <w:tab w:val="left" w:pos="804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  <w:t>-</w:t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ป็นผู้ปฏิบัติงานจริ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าจเป็นกรรมการหรือไม่ก็ได้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ั้นที่ ๕ </w:t>
            </w:r>
          </w:p>
          <w:p>
            <w:pPr>
              <w:pStyle w:val="Normal"/>
              <w:tabs>
                <w:tab w:val="clear" w:pos="680"/>
                <w:tab w:val="left" w:pos="612" w:leader="none"/>
                <w:tab w:val="left" w:pos="804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ข้าร่วมโครงการ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  <w:tab/>
              <w:t>-</w:t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ป็นผู้ปฏิบัติงานจริ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าจเป็นกรรมการหรือไม่ก็ได้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  <w:br/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680"/>
                <w:tab w:val="left" w:pos="612" w:leader="none"/>
                <w:tab w:val="left" w:pos="804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ab/>
              <w:t>-</w:t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ผู้ริเริ่มเสนอโครงการ เขียนโครงการ ประเมินผล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  <w:tab/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20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 xml:space="preserve">๗ 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>การส่งข้อสอบ และการส่งผลสอบ</w:t>
            </w:r>
          </w:p>
          <w:p>
            <w:pPr>
              <w:pStyle w:val="Normal"/>
              <w:tabs>
                <w:tab w:val="clear" w:pos="680"/>
                <w:tab w:val="left" w:pos="420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b/>
                <w:b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ab/>
              <w:t>(</w:t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>%)</w:t>
            </w:r>
          </w:p>
          <w:p>
            <w:pPr>
              <w:pStyle w:val="Normal"/>
              <w:spacing w:lineRule="auto" w:line="276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ิช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xxx cccc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่งวันที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</w:t>
            </w:r>
          </w:p>
          <w:p>
            <w:pPr>
              <w:pStyle w:val="Normal"/>
              <w:spacing w:lineRule="auto" w:line="276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ิช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xxx cccc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่งวันที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</w:t>
            </w:r>
          </w:p>
          <w:p>
            <w:pPr>
              <w:pStyle w:val="Normal"/>
              <w:spacing w:lineRule="auto" w:line="276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ิช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xxx cccc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่งวันที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</w:t>
            </w:r>
          </w:p>
          <w:p>
            <w:pPr>
              <w:pStyle w:val="Normal"/>
              <w:spacing w:lineRule="auto" w:line="276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76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76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76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วามสำเร็จของงาน</w:t>
            </w:r>
          </w:p>
          <w:p>
            <w:pPr>
              <w:pStyle w:val="Normal"/>
              <w:tabs>
                <w:tab w:val="clear" w:pos="680"/>
                <w:tab w:val="left" w:pos="612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ั้นที่ 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  <w:t>-</w:t>
            </w:r>
          </w:p>
          <w:p>
            <w:pPr>
              <w:pStyle w:val="Normal"/>
              <w:tabs>
                <w:tab w:val="clear" w:pos="680"/>
                <w:tab w:val="left" w:pos="612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ั้นที่ ๒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แก้ไขเกรดหลังปิดแฟ้มข้อมูล</w:t>
            </w:r>
          </w:p>
          <w:p>
            <w:pPr>
              <w:pStyle w:val="Normal"/>
              <w:tabs>
                <w:tab w:val="clear" w:pos="680"/>
                <w:tab w:val="left" w:pos="612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ั้นที่ ๓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่งเกิน ๒๕ วันและมีความถูกต้อง</w:t>
            </w:r>
          </w:p>
          <w:p>
            <w:pPr>
              <w:pStyle w:val="Normal"/>
              <w:tabs>
                <w:tab w:val="clear" w:pos="680"/>
                <w:tab w:val="left" w:pos="612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ั้นที่ ๔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่งภายใน ๒๕ วัน ครบทุกกระบวนวิชาแต่มีแก้ไขเกรด</w:t>
            </w:r>
          </w:p>
          <w:p>
            <w:pPr>
              <w:pStyle w:val="Normal"/>
              <w:tabs>
                <w:tab w:val="clear" w:pos="680"/>
                <w:tab w:val="left" w:pos="612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ั้นที่ ๕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่งภายใน ๒๕ วัน ครบทุกวิชาและมีความถูกต้อง</w:t>
            </w:r>
          </w:p>
          <w:p>
            <w:pPr>
              <w:pStyle w:val="Normal"/>
              <w:tabs>
                <w:tab w:val="clear" w:pos="680"/>
                <w:tab w:val="left" w:pos="612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64" w:leader="none"/>
              </w:tabs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 xml:space="preserve">. </w:t>
              <w:tab/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 xml:space="preserve">ผลงานวิชาการ 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>๑๕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>%)</w:t>
            </w:r>
          </w:p>
          <w:p>
            <w:pPr>
              <w:pStyle w:val="Normal"/>
              <w:tabs>
                <w:tab w:val="clear" w:pos="680"/>
                <w:tab w:val="left" w:pos="264" w:leader="none"/>
              </w:tabs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 xml:space="preserve">เลือกผลงานวิชาการในรอบการประเมิน 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 xml:space="preserve">อาจมีมากกว่า ๑ ชิ้นงานก็ได้ และสามารถ </w:t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>รวมคะแนน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ชิ้นงานได้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</w:p>
          <w:p>
            <w:pPr>
              <w:pStyle w:val="Normal"/>
              <w:tabs>
                <w:tab w:val="clear" w:pos="680"/>
                <w:tab w:val="left" w:pos="176" w:leader="none"/>
              </w:tabs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>-</w:t>
              <w:tab/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 xml:space="preserve">ผลงานวิชาการ 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หมายรวมถึง ตำรา หนังสือ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br/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บทความวิจัย บทความวิชาการ รายงานการ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br/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 xml:space="preserve">วิจัย หรือผลงานสร้างสรรค์อื่น ๆ 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ที่มา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 xml:space="preserve">: </w:t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เอกสารแนบท้ายประกาศ ก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พ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อ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 xml:space="preserve">เรื่อง 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หลักเกณฑ์และวิธีการพิจารณาแต่งตั้งบุคคล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 xml:space="preserve">ตำแหน่งผู้ช่วยศาสตราจารย์ 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br/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รองศาสตราจารย์ และศาสตราจารย์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tabs>
                <w:tab w:val="clear" w:pos="680"/>
                <w:tab w:val="left" w:pos="176" w:leader="none"/>
              </w:tabs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-</w:t>
              <w:tab/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 xml:space="preserve">ผลงานวิชาการ 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ไม่นับ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ผลงานที่อาจารย์ทำ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ร่วมกับนักศึกษา เช่น วิทยานิพนธ์ การศึกษา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อิสระ สารนิพนธ์ เป็นต้น</w:t>
            </w:r>
          </w:p>
          <w:p>
            <w:pPr>
              <w:pStyle w:val="Normal"/>
              <w:tabs>
                <w:tab w:val="clear" w:pos="680"/>
                <w:tab w:val="left" w:pos="176" w:leader="none"/>
              </w:tabs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-</w:t>
              <w:tab/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 xml:space="preserve">ฐานข้อมูลวารสารวิชาการ 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อาจเป็นการ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เผยแพร่ในระดับชาติหรือนานาชาติก็ได้ แต่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 xml:space="preserve">ให้เป็นไปตามเอกสารแนบท้ายประกาศ 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ก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พ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อ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 xml:space="preserve">ฉบับที่เป็นปัจจุบัน และให้รวมถึง 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  <w:t xml:space="preserve">proceedings 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จากการประชุมวิชาการ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ระดับชาติหรือนานาชาติด้วย</w:t>
            </w:r>
          </w:p>
          <w:p>
            <w:pPr>
              <w:pStyle w:val="Normal"/>
              <w:tabs>
                <w:tab w:val="clear" w:pos="680"/>
                <w:tab w:val="left" w:pos="176" w:leader="none"/>
              </w:tabs>
              <w:jc w:val="left"/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-</w:t>
              <w:tab/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>ต้องแนบหลักฐานประกอบ</w:t>
            </w:r>
          </w:p>
          <w:p>
            <w:pPr>
              <w:pStyle w:val="Normal"/>
              <w:tabs>
                <w:tab w:val="clear" w:pos="680"/>
                <w:tab w:val="left" w:pos="176" w:leader="none"/>
              </w:tabs>
              <w:jc w:val="left"/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วามสำเร็จของ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ตำร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หนังสือ</w:t>
            </w:r>
          </w:p>
          <w:p>
            <w:pPr>
              <w:pStyle w:val="Normal"/>
              <w:tabs>
                <w:tab w:val="clear" w:pos="680"/>
                <w:tab w:val="left" w:pos="612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ั้นที่ 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  <w:t>-</w:t>
            </w:r>
          </w:p>
          <w:p>
            <w:pPr>
              <w:pStyle w:val="Normal"/>
              <w:tabs>
                <w:tab w:val="clear" w:pos="680"/>
                <w:tab w:val="left" w:pos="612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ั้นที่ 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  <w:t>-</w:t>
            </w:r>
          </w:p>
          <w:p>
            <w:pPr>
              <w:pStyle w:val="Normal"/>
              <w:tabs>
                <w:tab w:val="clear" w:pos="680"/>
                <w:tab w:val="left" w:pos="612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ั้นที่ ๓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ตำร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นังสือที่ดำเนินการแล้วเสร็จ ๕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%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680"/>
                <w:tab w:val="left" w:pos="612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ั้นที่ ๔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ตำร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นังสือที่ดำเนินการแล้วเสร็จ ๗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%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ึ้นไป</w:t>
            </w:r>
          </w:p>
          <w:p>
            <w:pPr>
              <w:pStyle w:val="Normal"/>
              <w:tabs>
                <w:tab w:val="clear" w:pos="680"/>
                <w:tab w:val="left" w:pos="612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ั้นที่ ๕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ตำร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นังสือที่เสร็จสมบูรณ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รายงานการวิจัย</w:t>
            </w:r>
          </w:p>
          <w:p>
            <w:pPr>
              <w:pStyle w:val="Normal"/>
              <w:tabs>
                <w:tab w:val="clear" w:pos="680"/>
                <w:tab w:val="left" w:pos="612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ั้นที่ 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  <w:t>-</w:t>
            </w:r>
          </w:p>
          <w:p>
            <w:pPr>
              <w:pStyle w:val="Normal"/>
              <w:tabs>
                <w:tab w:val="clear" w:pos="680"/>
                <w:tab w:val="left" w:pos="612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ั้นที่ 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  <w:t>-</w:t>
            </w:r>
          </w:p>
          <w:p>
            <w:pPr>
              <w:pStyle w:val="Normal"/>
              <w:tabs>
                <w:tab w:val="clear" w:pos="680"/>
                <w:tab w:val="left" w:pos="612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ั้นที่ ๓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ีโครงร่างวิจัยเสร็จสมบูรณ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 บ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tabs>
                <w:tab w:val="clear" w:pos="680"/>
                <w:tab w:val="left" w:pos="612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ั้นที่ 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รายงานการวิจัยในขั้นตอนการสรุปผลงานวิจัยเสร็จสิ้นสมบูรณ์แล้ว</w:t>
            </w:r>
          </w:p>
          <w:p>
            <w:pPr>
              <w:pStyle w:val="Normal"/>
              <w:tabs>
                <w:tab w:val="clear" w:pos="680"/>
                <w:tab w:val="left" w:pos="612" w:leader="none"/>
              </w:tabs>
              <w:jc w:val="left"/>
              <w:rPr>
                <w:rFonts w:ascii="TH SarabunPSK" w:hAnsi="TH SarabunPSK" w:cs="TH SarabunPSK"/>
                <w:color w:val="FF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ั้นที่ ๕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ีรายงานการวิจัยเสร็จสมบูรณ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 บ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ดยรายงา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วิจัยฉบับสมบูรณ์ ต้องผ่านการรับทราบจาก กป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ละเสนอต่อสังกัดภาควิชาเพื่อเป็นการแสดงหลักฐ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บทความวิจัยฉบับสมบูรณ์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บทความวิชาการฉบับสมบูรณ์</w:t>
            </w:r>
          </w:p>
          <w:p>
            <w:pPr>
              <w:pStyle w:val="Normal"/>
              <w:tabs>
                <w:tab w:val="clear" w:pos="680"/>
                <w:tab w:val="left" w:pos="612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ั้นที่ 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  <w:t>-</w:t>
            </w:r>
          </w:p>
          <w:p>
            <w:pPr>
              <w:pStyle w:val="Normal"/>
              <w:tabs>
                <w:tab w:val="clear" w:pos="680"/>
                <w:tab w:val="left" w:pos="612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ั้นที่ 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  <w:t>-</w:t>
            </w:r>
          </w:p>
          <w:p>
            <w:pPr>
              <w:pStyle w:val="Normal"/>
              <w:tabs>
                <w:tab w:val="clear" w:pos="680"/>
                <w:tab w:val="left" w:pos="612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ั้นที่ 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  <w:t>-</w:t>
            </w:r>
          </w:p>
          <w:p>
            <w:pPr>
              <w:pStyle w:val="Normal"/>
              <w:tabs>
                <w:tab w:val="clear" w:pos="680"/>
                <w:tab w:val="left" w:pos="612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ั้นที่ 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  <w:t>-</w:t>
            </w:r>
          </w:p>
          <w:p>
            <w:pPr>
              <w:pStyle w:val="Normal"/>
              <w:tabs>
                <w:tab w:val="clear" w:pos="680"/>
                <w:tab w:val="left" w:pos="612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ั้นที่ ๕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ามผลการดำเนินข้อใดข้อหนึ่งต่อไปนี้</w:t>
            </w:r>
          </w:p>
          <w:p>
            <w:pPr>
              <w:pStyle w:val="Normal"/>
              <w:tabs>
                <w:tab w:val="clear" w:pos="680"/>
                <w:tab w:val="left" w:pos="179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ได้รับเผยแพร่ตามฐานข้อมูลวารสารวิชาการแล้ว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รื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  <w:t>-</w:t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ได้รับการเผยแพร่ใ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proceedings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ล้ว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รือ</w:t>
            </w:r>
          </w:p>
          <w:p>
            <w:pPr>
              <w:pStyle w:val="Normal"/>
              <w:tabs>
                <w:tab w:val="clear" w:pos="680"/>
                <w:tab w:val="left" w:pos="612" w:leader="none"/>
                <w:tab w:val="left" w:pos="792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ได้รับแบบตอบรั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ฉพาะกรณีตีพิมพ์ผลงานในฐานข้อมูลวารสารวิชากา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76" w:leader="none"/>
              </w:tabs>
              <w:snapToGrid w:val="false"/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680"/>
                <w:tab w:val="left" w:pos="237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รณีใช้แบบตอบรับแล้ว บทความฉบับนั้นจะ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ไม่สามารถ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ช้ใ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อบการประเมินอื่นอีกได้ 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งานสร้างสรรค์อื่น ๆ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ห้เป็นไปตามเอกสารแนบท้ายประกาศ 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รื่อง หลักเกณฑ์และวิธีการพิจารณาแต่งตั้งบุคคลตำแหน่งผู้ช่วยศาสตราจารย์ รองศาสตราจารย์ และศาสตราจารย์ 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๕๖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64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>๓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 xml:space="preserve">การทำนุบำรุงศิลปวัฒนธรรม 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>%)</w:t>
            </w:r>
          </w:p>
          <w:p>
            <w:pPr>
              <w:pStyle w:val="Normal"/>
              <w:tabs>
                <w:tab w:val="clear" w:pos="680"/>
                <w:tab w:val="left" w:pos="264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>กิจกรรมที่ท่านเข้าร่วม</w:t>
            </w:r>
          </w:p>
          <w:p>
            <w:pPr>
              <w:pStyle w:val="Normal"/>
              <w:tabs>
                <w:tab w:val="clear" w:pos="680"/>
                <w:tab w:val="left" w:pos="264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โครงการสื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บสานสงกรานต์ ศึกษาศาสตร์</w:t>
            </w:r>
            <w:r>
              <w:rPr>
                <w:rFonts w:cs="TH SarabunPSK" w:ascii="TH SarabunPSK" w:hAnsi="TH SarabunPSK"/>
                <w:color w:val="0D0D0D"/>
                <w:sz w:val="28"/>
              </w:rPr>
              <w:br/>
            </w:r>
            <w:r>
              <w:rPr>
                <w:rFonts w:cs="TH SarabunPSK" w:ascii="TH SarabunPSK" w:hAnsi="TH SarabunPSK"/>
                <w:color w:val="0D0D0D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ร่วมใจ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 xml:space="preserve"> ๒๕๖๘ วันที่ ๘ เม</w:t>
            </w:r>
            <w:r>
              <w:rPr>
                <w:rFonts w:cs="TH SarabunPSK" w:ascii="TH SarabunPSK" w:hAnsi="TH SarabunPSK"/>
                <w:color w:val="0D0D0D"/>
                <w:sz w:val="28"/>
              </w:rPr>
              <w:t>.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ย ๖๘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ายใยรักผูกพันสายสัมพันธ์ศึกษาศาสตร์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งานวันไหว้ครู คณะศึกษาศาสตร์ 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pBdr/>
              <w:tabs>
                <w:tab w:val="clear" w:pos="680"/>
                <w:tab w:val="left" w:pos="264" w:leader="none"/>
                <w:tab w:val="left" w:pos="564" w:leader="none"/>
              </w:tabs>
              <w:spacing w:lineRule="auto" w:line="276"/>
              <w:jc w:val="left"/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8"/>
              </w:rPr>
            </w:r>
          </w:p>
          <w:p>
            <w:pPr>
              <w:pStyle w:val="Normal"/>
              <w:pBdr/>
              <w:tabs>
                <w:tab w:val="clear" w:pos="680"/>
                <w:tab w:val="left" w:pos="264" w:leader="none"/>
                <w:tab w:val="left" w:pos="564" w:leader="none"/>
              </w:tabs>
              <w:spacing w:lineRule="auto" w:line="276"/>
              <w:jc w:val="left"/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วามสำเร็จของงาน</w:t>
            </w:r>
          </w:p>
          <w:p>
            <w:pPr>
              <w:pStyle w:val="Normal"/>
              <w:tabs>
                <w:tab w:val="clear" w:pos="680"/>
                <w:tab w:val="left" w:pos="612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ั้นที่ 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  <w:t>-</w:t>
            </w:r>
          </w:p>
          <w:p>
            <w:pPr>
              <w:pStyle w:val="Normal"/>
              <w:tabs>
                <w:tab w:val="clear" w:pos="680"/>
                <w:tab w:val="left" w:pos="612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ั้นที่ 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  <w:t>-</w:t>
            </w:r>
          </w:p>
          <w:p>
            <w:pPr>
              <w:pStyle w:val="Normal"/>
              <w:tabs>
                <w:tab w:val="clear" w:pos="680"/>
                <w:tab w:val="left" w:pos="612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ั้นที่ 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  <w:t>-</w:t>
            </w:r>
          </w:p>
          <w:p>
            <w:pPr>
              <w:pStyle w:val="Normal"/>
              <w:tabs>
                <w:tab w:val="clear" w:pos="680"/>
                <w:tab w:val="left" w:pos="612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ั้นที่ ๔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้าร่วม ๒ โครงการ</w:t>
            </w:r>
          </w:p>
          <w:p>
            <w:pPr>
              <w:pStyle w:val="Normal"/>
              <w:tabs>
                <w:tab w:val="clear" w:pos="680"/>
                <w:tab w:val="left" w:pos="612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ั้นที่ ๕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จ้าภาพหรือผู้รับผิดชอบหลักหรือคณะกรรมการจั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โครงการ ๑ โครงการ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รือ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สามารถนำไปบูรณาการกับ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ายวิชาที่ท่านสอนได้อย่างน้อย ๑ วิชา ปรากฏอยู่ใ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ค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 และ มค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64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>๔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 xml:space="preserve">การบริการวิชาการภายในหรือภายนอก 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ab/>
              <w:t>(</w:t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>๑๐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 xml:space="preserve">%) </w:t>
            </w:r>
          </w:p>
          <w:p>
            <w:pPr>
              <w:pStyle w:val="Normal"/>
              <w:tabs>
                <w:tab w:val="clear" w:pos="680"/>
                <w:tab w:val="left" w:pos="264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บริการวิชาการภายในหรือภายนอก</w:t>
            </w:r>
          </w:p>
          <w:p>
            <w:pPr>
              <w:pStyle w:val="Normal"/>
              <w:tabs>
                <w:tab w:val="clear" w:pos="680"/>
                <w:tab w:val="left" w:pos="264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- ..............................................</w:t>
            </w:r>
          </w:p>
          <w:p>
            <w:pPr>
              <w:pStyle w:val="Normal"/>
              <w:tabs>
                <w:tab w:val="clear" w:pos="680"/>
                <w:tab w:val="left" w:pos="264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- ..............................................</w:t>
            </w:r>
          </w:p>
          <w:p>
            <w:pPr>
              <w:pStyle w:val="Normal"/>
              <w:tabs>
                <w:tab w:val="clear" w:pos="680"/>
                <w:tab w:val="left" w:pos="264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- ..............................................</w:t>
            </w:r>
          </w:p>
          <w:p>
            <w:pPr>
              <w:pStyle w:val="Normal"/>
              <w:spacing w:lineRule="auto" w:line="276"/>
              <w:ind w:left="340" w:hanging="0"/>
              <w:jc w:val="distribute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76"/>
              <w:ind w:left="160" w:hanging="0"/>
              <w:jc w:val="distribute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76"/>
              <w:ind w:left="160" w:hanging="0"/>
              <w:jc w:val="distribute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76"/>
              <w:ind w:left="160" w:hanging="0"/>
              <w:jc w:val="distribute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76"/>
              <w:ind w:left="160" w:hanging="0"/>
              <w:jc w:val="distribute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76"/>
              <w:ind w:left="160" w:hanging="0"/>
              <w:jc w:val="distribute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วามสำเร็จของงาน</w:t>
            </w:r>
          </w:p>
          <w:p>
            <w:pPr>
              <w:pStyle w:val="Normal"/>
              <w:tabs>
                <w:tab w:val="clear" w:pos="680"/>
                <w:tab w:val="left" w:pos="471" w:leader="none"/>
                <w:tab w:val="left" w:pos="663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บุกิจกรรมบริการวิชาการภายในหรือภายนอกมหาวิทยาลัย หรือเป็นผู้ดำเนินการหลักโครงการของคณ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ท่านดำเนินการในรอบการประเมิน</w:t>
            </w:r>
          </w:p>
          <w:p>
            <w:pPr>
              <w:pStyle w:val="Normal"/>
              <w:tabs>
                <w:tab w:val="clear" w:pos="680"/>
                <w:tab w:val="left" w:pos="471" w:leader="none"/>
                <w:tab w:val="left" w:pos="663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ั้นที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ำได้ ๑ กิจกรรม</w:t>
            </w:r>
          </w:p>
          <w:p>
            <w:pPr>
              <w:pStyle w:val="Normal"/>
              <w:tabs>
                <w:tab w:val="clear" w:pos="680"/>
                <w:tab w:val="left" w:pos="471" w:leader="none"/>
                <w:tab w:val="left" w:pos="663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ั้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ำได้ ๒ กิจกรรม</w:t>
            </w:r>
          </w:p>
          <w:p>
            <w:pPr>
              <w:pStyle w:val="Normal"/>
              <w:tabs>
                <w:tab w:val="clear" w:pos="680"/>
                <w:tab w:val="left" w:pos="471" w:leader="none"/>
                <w:tab w:val="left" w:pos="663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ั้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ำได้ ๓ กิจกรรม</w:t>
            </w:r>
          </w:p>
          <w:p>
            <w:pPr>
              <w:pStyle w:val="Normal"/>
              <w:tabs>
                <w:tab w:val="clear" w:pos="680"/>
                <w:tab w:val="left" w:pos="471" w:leader="none"/>
                <w:tab w:val="left" w:pos="663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ั้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ามผลการดำเนินข้อใดข้อหนึ่งต่อไปนี้</w:t>
            </w:r>
          </w:p>
          <w:p>
            <w:pPr>
              <w:pStyle w:val="Normal"/>
              <w:tabs>
                <w:tab w:val="clear" w:pos="680"/>
                <w:tab w:val="left" w:pos="471" w:leader="none"/>
                <w:tab w:val="left" w:pos="663" w:leader="none"/>
                <w:tab w:val="left" w:pos="804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ab/>
              <w:tab/>
              <w:t>-</w:t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ทำได้ ๔ กิจกรรม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รือ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680"/>
                <w:tab w:val="left" w:pos="471" w:leader="none"/>
                <w:tab w:val="left" w:pos="663" w:leader="none"/>
                <w:tab w:val="left" w:pos="804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  <w:tab/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ผู้ดำเนินการหลักโครงการของคณะ โครงการใ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  <w:tab/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โครงการหนึ่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าจเป็นคณะกรรมการหรือผู้อาสา</w:t>
            </w:r>
          </w:p>
          <w:p>
            <w:pPr>
              <w:pStyle w:val="Normal"/>
              <w:tabs>
                <w:tab w:val="clear" w:pos="680"/>
                <w:tab w:val="left" w:pos="471" w:leader="none"/>
                <w:tab w:val="left" w:pos="663" w:leader="none"/>
                <w:tab w:val="left" w:pos="804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ab/>
              <w:tab/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็ได้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รือ</w:t>
            </w:r>
          </w:p>
          <w:p>
            <w:pPr>
              <w:pStyle w:val="Normal"/>
              <w:tabs>
                <w:tab w:val="clear" w:pos="680"/>
                <w:tab w:val="left" w:pos="471" w:leader="none"/>
                <w:tab w:val="left" w:pos="663" w:leader="none"/>
                <w:tab w:val="left" w:pos="804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  <w:tab/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ผู้ทรงคุณวุฒิ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ละนำมาบูรณาการกับรายวิชา</w:t>
            </w:r>
          </w:p>
          <w:p>
            <w:pPr>
              <w:pStyle w:val="Normal"/>
              <w:tabs>
                <w:tab w:val="clear" w:pos="680"/>
                <w:tab w:val="left" w:pos="471" w:leader="none"/>
                <w:tab w:val="left" w:pos="663" w:leader="none"/>
                <w:tab w:val="left" w:pos="804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  <w:tab/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สอนได้</w:t>
            </w:r>
          </w:p>
          <w:p>
            <w:pPr>
              <w:pStyle w:val="Normal"/>
              <w:tabs>
                <w:tab w:val="clear" w:pos="680"/>
                <w:tab w:val="left" w:pos="471" w:leader="none"/>
                <w:tab w:val="left" w:pos="663" w:leader="none"/>
                <w:tab w:val="left" w:pos="804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ั้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ามผลการดำเนินข้อใดข้อหนึ่งต่อไปนี้</w:t>
            </w:r>
          </w:p>
          <w:p>
            <w:pPr>
              <w:pStyle w:val="Normal"/>
              <w:tabs>
                <w:tab w:val="clear" w:pos="680"/>
                <w:tab w:val="left" w:pos="471" w:leader="none"/>
                <w:tab w:val="left" w:pos="663" w:leader="none"/>
                <w:tab w:val="left" w:pos="804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  <w:tab/>
              <w:t>-</w:t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ทำได้ตั้งแต่ ๕ กิจกรรมขึ้นไป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รือ</w:t>
            </w:r>
          </w:p>
          <w:p>
            <w:pPr>
              <w:pStyle w:val="Normal"/>
              <w:tabs>
                <w:tab w:val="clear" w:pos="680"/>
                <w:tab w:val="left" w:pos="471" w:leader="none"/>
                <w:tab w:val="left" w:pos="663" w:leader="none"/>
                <w:tab w:val="left" w:pos="804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  <w:tab/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ทำได้ตั้งแต่ ๑ กิจกรรมขึ้นไป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ผู้ดำเนินกา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ab/>
              <w:tab/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ลักโครงการของคณะโครงการใดโครงการหนึ่ง </w:t>
            </w:r>
          </w:p>
          <w:p>
            <w:pPr>
              <w:pStyle w:val="Normal"/>
              <w:tabs>
                <w:tab w:val="clear" w:pos="680"/>
                <w:tab w:val="left" w:pos="471" w:leader="none"/>
                <w:tab w:val="left" w:pos="663" w:leader="none"/>
                <w:tab w:val="left" w:pos="804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  <w:tab/>
              <w:tab/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าจเป็นคณะกรรมการหรือผู้อาส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็ได้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รือ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ab/>
              <w:tab/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ทรงคุณวุฒิและนำมาบูรณาการกับรายวิชาที่สอนได้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หมายเหตุ</w:t>
            </w:r>
          </w:p>
          <w:p>
            <w:pPr>
              <w:pStyle w:val="Normal"/>
              <w:tabs>
                <w:tab w:val="clear" w:pos="680"/>
                <w:tab w:val="left" w:pos="237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นับกิจกรรมบริการวิชาการภายในหรือภายนอ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หาวิทยาลัย ให้นับ ๑ คะแนนต่อ ๑ ครั้ง</w:t>
            </w:r>
          </w:p>
          <w:p>
            <w:pPr>
              <w:pStyle w:val="Normal"/>
              <w:tabs>
                <w:tab w:val="clear" w:pos="680"/>
                <w:tab w:val="left" w:pos="237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รณีเป็นผู้ดำเนินการหลักโครงการของคณะโครงการใ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โครงการหนึ่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าจเป็นคณะกรรมการหรือผู้อาส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tabs>
                <w:tab w:val="clear" w:pos="680"/>
                <w:tab w:val="left" w:pos="237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ให้นับเป็น ๔ คะแนน </w:t>
            </w:r>
          </w:p>
          <w:p>
            <w:pPr>
              <w:pStyle w:val="Normal"/>
              <w:tabs>
                <w:tab w:val="clear" w:pos="680"/>
                <w:tab w:val="left" w:pos="237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16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>.</w:t>
              <w:tab/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 xml:space="preserve">การทำงานประกันคุณภาพการศึกษา 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ab/>
              <w:t>(</w:t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>ระดับ</w:t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>ตรี หรือ ป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>โท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>) (</w:t>
            </w:r>
            <w:r>
              <w:rPr>
                <w:rFonts w:eastAsia="Sarabun;Browallia New" w:cs="TH SarabunPSK" w:ascii="TH SarabunPSK" w:hAnsi="TH SarabunPSK"/>
                <w:b/>
                <w:color w:val="000000"/>
                <w:sz w:val="28"/>
              </w:rPr>
              <w:t>QA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>) (</w:t>
            </w:r>
            <w:r>
              <w:rPr>
                <w:rFonts w:ascii="TH SarabunPSK" w:hAnsi="TH SarabunPSK" w:eastAsia="Sarabun;Browallia New" w:cs="TH SarabunPSK"/>
                <w:bCs/>
                <w:color w:val="000000"/>
                <w:sz w:val="28"/>
                <w:sz w:val="28"/>
              </w:rPr>
              <w:t>๑๐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>%)</w:t>
            </w:r>
            <w:r>
              <w:rPr>
                <w:rFonts w:eastAsia="Sarabun;Browallia New" w:cs="TH SarabunPSK" w:ascii="TH SarabunPSK" w:hAnsi="TH SarabunPSK"/>
                <w:b/>
                <w:color w:val="000000"/>
                <w:sz w:val="28"/>
              </w:rPr>
              <w:br/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หัวข้อที่ได้รับมอบหมาย ได้แก่</w:t>
            </w:r>
          </w:p>
          <w:p>
            <w:pPr>
              <w:pStyle w:val="Normal"/>
              <w:tabs>
                <w:tab w:val="clear" w:pos="680"/>
                <w:tab w:val="left" w:pos="216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tabs>
                <w:tab w:val="clear" w:pos="680"/>
                <w:tab w:val="left" w:pos="216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รอบที่ ๑</w:t>
            </w:r>
          </w:p>
          <w:p>
            <w:pPr>
              <w:pStyle w:val="Normal"/>
              <w:tabs>
                <w:tab w:val="clear" w:pos="680"/>
                <w:tab w:val="left" w:pos="216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ก็บรวบรวมข้อมูล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นรอบ ๖ เดือน ตาม</w:t>
            </w:r>
          </w:p>
          <w:p>
            <w:pPr>
              <w:pStyle w:val="Normal"/>
              <w:tabs>
                <w:tab w:val="clear" w:pos="680"/>
                <w:tab w:val="left" w:pos="216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 xml:space="preserve">องค์ประกอบที่ได้รับมอบหมาย </w:t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>และ</w:t>
            </w:r>
          </w:p>
          <w:p>
            <w:pPr>
              <w:pStyle w:val="Normal"/>
              <w:tabs>
                <w:tab w:val="clear" w:pos="680"/>
                <w:tab w:val="left" w:pos="216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เคราะห์ข้อมูลผลการดำเนินง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นรอบ</w:t>
            </w:r>
          </w:p>
          <w:p>
            <w:pPr>
              <w:pStyle w:val="Normal"/>
              <w:tabs>
                <w:tab w:val="clear" w:pos="680"/>
                <w:tab w:val="left" w:pos="216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 เดือนจากรายงานผลการประเมินคุณภาพ</w:t>
            </w:r>
          </w:p>
          <w:p>
            <w:pPr>
              <w:pStyle w:val="Normal"/>
              <w:tabs>
                <w:tab w:val="clear" w:pos="680"/>
                <w:tab w:val="left" w:pos="216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ศึกษาภายในระดับหลักสูต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และ</w:t>
            </w:r>
          </w:p>
          <w:p>
            <w:pPr>
              <w:pStyle w:val="Normal"/>
              <w:tabs>
                <w:tab w:val="clear" w:pos="680"/>
                <w:tab w:val="left" w:pos="216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แผนการพัฒน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ับปรุงคุณภาพราย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งค์ประกอบ แล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รือ ภาพรวมระดับ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ลักสูตร</w:t>
            </w:r>
          </w:p>
          <w:p>
            <w:pPr>
              <w:pStyle w:val="Normal"/>
              <w:spacing w:lineRule="auto" w:line="276"/>
              <w:ind w:firstLine="317"/>
              <w:jc w:val="left"/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วามสำเร็จของงาน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ามหัวข้อที่กำหนด รอบปีการศึกษา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๕๖๗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*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ดับคุณภาพ พิจารณาตามรอบการประเมิน ป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อบใดรอบหนึ่งต่อไปนี้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 xml:space="preserve">ระดับคุณภาพ รอบที่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680"/>
                <w:tab w:val="left" w:pos="471" w:leader="none"/>
                <w:tab w:val="left" w:pos="663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ั้นที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  <w:t>-</w:t>
            </w:r>
          </w:p>
          <w:p>
            <w:pPr>
              <w:pStyle w:val="Normal"/>
              <w:tabs>
                <w:tab w:val="clear" w:pos="680"/>
                <w:tab w:val="left" w:pos="471" w:leader="none"/>
                <w:tab w:val="left" w:pos="663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ั้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  <w:t>-</w:t>
            </w:r>
          </w:p>
          <w:p>
            <w:pPr>
              <w:pStyle w:val="Normal"/>
              <w:tabs>
                <w:tab w:val="clear" w:pos="680"/>
                <w:tab w:val="left" w:pos="471" w:leader="none"/>
                <w:tab w:val="left" w:pos="663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ั้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</w:r>
          </w:p>
          <w:p>
            <w:pPr>
              <w:pStyle w:val="Normal"/>
              <w:tabs>
                <w:tab w:val="clear" w:pos="680"/>
                <w:tab w:val="left" w:pos="471" w:leader="none"/>
                <w:tab w:val="left" w:pos="663" w:leader="none"/>
                <w:tab w:val="left" w:pos="912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ก็บรวบรวมข้อมูลตามองค์ประกอบที่ได้รับ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อบหมาย</w:t>
            </w:r>
          </w:p>
          <w:p>
            <w:pPr>
              <w:pStyle w:val="Normal"/>
              <w:tabs>
                <w:tab w:val="clear" w:pos="680"/>
                <w:tab w:val="left" w:pos="471" w:leader="none"/>
                <w:tab w:val="left" w:pos="663" w:leader="none"/>
                <w:tab w:val="left" w:pos="912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ั้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๔</w:t>
            </w:r>
          </w:p>
          <w:p>
            <w:pPr>
              <w:pStyle w:val="Normal"/>
              <w:tabs>
                <w:tab w:val="clear" w:pos="680"/>
                <w:tab w:val="left" w:pos="471" w:leader="none"/>
                <w:tab w:val="left" w:pos="663" w:leader="none"/>
                <w:tab w:val="left" w:pos="912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ก็บรวบรวมข้อมูลตามองค์ประกอบที่ได้รับ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อบหมา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และ</w:t>
            </w:r>
          </w:p>
          <w:p>
            <w:pPr>
              <w:pStyle w:val="Normal"/>
              <w:tabs>
                <w:tab w:val="clear" w:pos="680"/>
                <w:tab w:val="left" w:pos="471" w:leader="none"/>
                <w:tab w:val="left" w:pos="663" w:leader="none"/>
                <w:tab w:val="left" w:pos="912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เคราะห์ข้อมูลผลการดำเนินงานจากรายงานผล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ab/>
              <w:tab/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ประเมินคุณภาพการศึกษาภายในระดับ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ลักสูตร</w:t>
            </w:r>
          </w:p>
          <w:p>
            <w:pPr>
              <w:pStyle w:val="Normal"/>
              <w:tabs>
                <w:tab w:val="clear" w:pos="680"/>
                <w:tab w:val="left" w:pos="471" w:leader="none"/>
                <w:tab w:val="left" w:pos="663" w:leader="none"/>
                <w:tab w:val="left" w:pos="912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ั้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๕</w:t>
            </w:r>
          </w:p>
          <w:p>
            <w:pPr>
              <w:pStyle w:val="Normal"/>
              <w:tabs>
                <w:tab w:val="clear" w:pos="680"/>
                <w:tab w:val="left" w:pos="471" w:leader="none"/>
                <w:tab w:val="left" w:pos="663" w:leader="none"/>
                <w:tab w:val="left" w:pos="912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ก็บรวบรวมข้อมูลตามองค์ประกอบที่ได้รับ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อบหมา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และ</w:t>
            </w:r>
          </w:p>
          <w:p>
            <w:pPr>
              <w:pStyle w:val="Normal"/>
              <w:tabs>
                <w:tab w:val="clear" w:pos="680"/>
                <w:tab w:val="left" w:pos="471" w:leader="none"/>
                <w:tab w:val="left" w:pos="663" w:leader="none"/>
                <w:tab w:val="left" w:pos="912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เคราะห์ข้อมูลผลการดำเนินงานจากรายงานผล</w:t>
            </w:r>
          </w:p>
          <w:p>
            <w:pPr>
              <w:pStyle w:val="Normal"/>
              <w:tabs>
                <w:tab w:val="clear" w:pos="680"/>
                <w:tab w:val="left" w:pos="471" w:leader="none"/>
                <w:tab w:val="left" w:pos="663" w:leader="none"/>
                <w:tab w:val="left" w:pos="912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ab/>
              <w:tab/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ประเมินคุณภาพการศึกษาภายในระดับ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ลักสูตร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และ</w:t>
            </w:r>
          </w:p>
          <w:p>
            <w:pPr>
              <w:pStyle w:val="Normal"/>
              <w:tabs>
                <w:tab w:val="clear" w:pos="680"/>
                <w:tab w:val="left" w:pos="471" w:leader="none"/>
                <w:tab w:val="left" w:pos="663" w:leader="none"/>
                <w:tab w:val="left" w:pos="912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แผนการพัฒน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ปรับปรุงคุณภาพรายองค์ประกอ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ab/>
              <w:tab/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ล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รือ ภาพรวมระดับหลักสูต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Sarabun;Browallia New" w:cs="TH SarabunPSK"/>
                <w:sz w:val="28"/>
              </w:rPr>
            </w:pPr>
            <w:r>
              <w:rPr>
                <w:rFonts w:ascii="TH SarabunPSK" w:hAnsi="TH SarabunPSK" w:eastAsia="Sarabun;Browallia New" w:cs="TH SarabunPSK"/>
                <w:b/>
                <w:b/>
                <w:bCs/>
                <w:sz w:val="28"/>
                <w:sz w:val="28"/>
                <w:u w:val="single"/>
              </w:rPr>
              <w:t>รอบที่ ๒</w:t>
            </w:r>
            <w:r>
              <w:rPr>
                <w:rFonts w:ascii="TH SarabunPSK" w:hAnsi="TH SarabunPSK" w:eastAsia="Sarabun;Browallia New" w:cs="TH SarabunPSK"/>
                <w:sz w:val="28"/>
                <w:sz w:val="28"/>
              </w:rPr>
              <w:t xml:space="preserve"> </w:t>
            </w:r>
            <w:r>
              <w:rPr>
                <w:rFonts w:eastAsia="Sarabun;Browallia New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Sarabun;Browallia New" w:cs="TH SarabunPSK"/>
                <w:sz w:val="28"/>
                <w:sz w:val="28"/>
              </w:rPr>
              <w:t>๑</w:t>
            </w:r>
            <w:r>
              <w:rPr>
                <w:rFonts w:eastAsia="Sarabun;Browallia New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Sarabun;Browallia New" w:cs="TH SarabunPSK"/>
                <w:sz w:val="28"/>
                <w:sz w:val="28"/>
              </w:rPr>
              <w:t>เก็บรวบรวมข้อมูลตามองค์ประกอบที่ได้รับ</w:t>
            </w:r>
            <w:r>
              <w:rPr>
                <w:rFonts w:ascii="TH SarabunPSK" w:hAnsi="TH SarabunPSK" w:eastAsia="Sarabun;Browallia New" w:cs="TH SarabunPSK"/>
                <w:sz w:val="28"/>
                <w:sz w:val="28"/>
              </w:rPr>
              <w:t xml:space="preserve"> </w:t>
            </w:r>
            <w:r>
              <w:rPr>
                <w:rFonts w:eastAsia="Sarabun;Browallia New" w:cs="TH SarabunPSK" w:ascii="TH SarabunPSK" w:hAnsi="TH SarabunPSK"/>
                <w:sz w:val="28"/>
              </w:rPr>
              <w:br/>
            </w:r>
            <w:r>
              <w:rPr>
                <w:rFonts w:eastAsia="Sarabun;Browallia New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eastAsia="Sarabun;Browallia New" w:cs="TH SarabunPSK"/>
                <w:sz w:val="28"/>
                <w:sz w:val="28"/>
              </w:rPr>
              <w:t xml:space="preserve">มอบหมาย 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Sarabun;Browallia New" w:cs="TH SarabunPSK"/>
                <w:sz w:val="28"/>
              </w:rPr>
            </w:pPr>
            <w:r>
              <w:rPr>
                <w:rFonts w:ascii="TH SarabunPSK" w:hAnsi="TH SarabunPSK" w:eastAsia="Sarabun;Browallia New" w:cs="TH SarabunPSK"/>
                <w:sz w:val="28"/>
                <w:sz w:val="28"/>
              </w:rPr>
              <w:t>๒</w:t>
            </w:r>
            <w:r>
              <w:rPr>
                <w:rFonts w:eastAsia="Sarabun;Browallia New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Sarabun;Browallia New" w:cs="TH SarabunPSK"/>
                <w:sz w:val="28"/>
                <w:sz w:val="28"/>
              </w:rPr>
              <w:t>รับผิดชอบการจัดทำ มคอ</w:t>
            </w:r>
            <w:r>
              <w:rPr>
                <w:rFonts w:eastAsia="Sarabun;Browallia New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Sarabun;Browallia New" w:cs="TH SarabunPSK"/>
                <w:sz w:val="28"/>
                <w:sz w:val="28"/>
              </w:rPr>
              <w:t xml:space="preserve">๗ </w:t>
            </w:r>
            <w:r>
              <w:rPr>
                <w:rFonts w:ascii="TH SarabunPSK" w:hAnsi="TH SarabunPSK" w:eastAsia="Sarabun;Browallia New" w:cs="TH SarabunPSK"/>
                <w:sz w:val="28"/>
                <w:sz w:val="28"/>
              </w:rPr>
              <w:t>หรือแบบ</w:t>
            </w:r>
            <w:r>
              <w:rPr>
                <w:rFonts w:eastAsia="Sarabun;Browallia New" w:cs="TH SarabunPSK" w:ascii="TH SarabunPSK" w:hAnsi="TH SarabunPSK"/>
                <w:sz w:val="28"/>
              </w:rPr>
              <w:br/>
            </w:r>
            <w:r>
              <w:rPr>
                <w:rFonts w:eastAsia="Sarabun;Browallia New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eastAsia="Sarabun;Browallia New" w:cs="TH SarabunPSK"/>
                <w:sz w:val="28"/>
                <w:sz w:val="28"/>
              </w:rPr>
              <w:t xml:space="preserve">ประเมินตนเอง </w:t>
            </w:r>
            <w:r>
              <w:rPr>
                <w:rFonts w:eastAsia="Sarabun;Browallia New" w:cs="TH SarabunPSK" w:ascii="TH SarabunPSK" w:hAnsi="TH SarabunPSK"/>
                <w:sz w:val="28"/>
              </w:rPr>
              <w:t>(</w:t>
            </w:r>
            <w:r>
              <w:rPr>
                <w:rFonts w:eastAsia="Sarabun;Browallia New" w:cs="TH SarabunPSK" w:ascii="TH SarabunPSK" w:hAnsi="TH SarabunPSK"/>
                <w:sz w:val="28"/>
              </w:rPr>
              <w:t>Self – Assessment</w:t>
            </w:r>
            <w:r>
              <w:rPr>
                <w:rFonts w:eastAsia="Sarabun;Browallia New" w:cs="TH SarabunPSK" w:ascii="TH SarabunPSK" w:hAnsi="TH SarabunPSK"/>
                <w:sz w:val="28"/>
              </w:rPr>
              <w:t>)</w:t>
            </w:r>
            <w:r>
              <w:rPr>
                <w:rFonts w:eastAsia="Sarabun;Browallia New"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Sarabun;Browallia New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eastAsia="Sarabun;Browallia New" w:cs="TH SarabunPSK"/>
                <w:sz w:val="28"/>
                <w:sz w:val="28"/>
              </w:rPr>
              <w:t xml:space="preserve">ตาม </w:t>
            </w:r>
            <w:r>
              <w:rPr>
                <w:rFonts w:cs="TH SarabunPSK" w:ascii="TH SarabunPSK" w:hAnsi="TH SarabunPSK"/>
                <w:sz w:val="28"/>
              </w:rPr>
              <w:t>KPI</w:t>
            </w:r>
            <w:r>
              <w:rPr>
                <w:rFonts w:eastAsia="Sarabun;Browall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Sarabun;Browallia New" w:cs="TH SarabunPSK"/>
                <w:sz w:val="28"/>
                <w:sz w:val="28"/>
              </w:rPr>
              <w:t>ที่ได้รับมอบหมาย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Sarabun;Browallia New" w:cs="TH SarabunPSK"/>
                <w:sz w:val="28"/>
              </w:rPr>
            </w:pPr>
            <w:r>
              <w:rPr>
                <w:rFonts w:ascii="TH SarabunPSK" w:hAnsi="TH SarabunPSK" w:eastAsia="Sarabun;Browallia New" w:cs="TH SarabunPSK"/>
                <w:sz w:val="28"/>
                <w:sz w:val="28"/>
              </w:rPr>
              <w:t>๓</w:t>
            </w:r>
            <w:r>
              <w:rPr>
                <w:rFonts w:eastAsia="Sarabun;Browallia New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Sarabun;Browallia New" w:cs="TH SarabunPSK"/>
                <w:sz w:val="28"/>
                <w:sz w:val="28"/>
              </w:rPr>
              <w:t>ลงข้อมูล</w:t>
            </w:r>
            <w:r>
              <w:rPr>
                <w:rFonts w:eastAsia="Sarabun;Browallia New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Sarabun;Browallia New" w:cs="TH SarabunPSK"/>
                <w:sz w:val="28"/>
                <w:sz w:val="28"/>
              </w:rPr>
              <w:t xml:space="preserve">ตรวจสอบข้อมูลในระบบ </w:t>
            </w:r>
            <w:r>
              <w:rPr>
                <w:rFonts w:eastAsia="Sarabun;Browallia New" w:cs="TH SarabunPSK" w:ascii="TH SarabunPSK" w:hAnsi="TH SarabunPSK"/>
                <w:sz w:val="28"/>
              </w:rPr>
              <w:t>CHE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Sarabun;Browallia New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Sarabun;Browallia New" w:cs="TH SarabunPSK" w:ascii="TH SarabunPSK" w:hAnsi="TH SarabunPSK"/>
                <w:sz w:val="28"/>
              </w:rPr>
              <w:t>QA online</w:t>
            </w:r>
            <w:r>
              <w:rPr>
                <w:rFonts w:eastAsia="Sarabun;Browall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Sarabun;Browallia New" w:cs="TH SarabunPSK"/>
                <w:sz w:val="28"/>
                <w:sz w:val="28"/>
              </w:rPr>
              <w:t xml:space="preserve">หรือ </w:t>
            </w:r>
            <w:r>
              <w:rPr>
                <w:rFonts w:eastAsia="Sarabun;Browallia New" w:cs="TH SarabunPSK" w:ascii="TH SarabunPSK" w:hAnsi="TH SarabunPSK"/>
                <w:sz w:val="28"/>
              </w:rPr>
              <w:t>RU-AUN QA</w:t>
            </w:r>
            <w:r>
              <w:rPr>
                <w:rFonts w:eastAsia="Sarabun;Browallia New" w:cs="TH SarabunPSK" w:ascii="TH SarabunPSK" w:hAnsi="TH SarabunPSK"/>
                <w:sz w:val="28"/>
              </w:rPr>
              <w:t xml:space="preserve"> </w:t>
            </w:r>
            <w:r>
              <w:rPr>
                <w:rFonts w:eastAsia="Sarabun;Browallia New" w:cs="TH SarabunPSK" w:ascii="TH SarabunPSK" w:hAnsi="TH SarabunPSK"/>
                <w:sz w:val="28"/>
              </w:rPr>
              <w:t xml:space="preserve">Ver.4  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Sarabun;Browallia New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eastAsia="Sarabun;Browallia New" w:cs="TH SarabunPSK"/>
                <w:sz w:val="28"/>
                <w:sz w:val="28"/>
              </w:rPr>
              <w:t xml:space="preserve">ตาม </w:t>
            </w:r>
            <w:r>
              <w:rPr>
                <w:rFonts w:eastAsia="Sarabun;Browallia New" w:cs="TH SarabunPSK" w:ascii="TH SarabunPSK" w:hAnsi="TH SarabunPSK"/>
                <w:sz w:val="28"/>
              </w:rPr>
              <w:t xml:space="preserve">KPI </w:t>
            </w:r>
            <w:r>
              <w:rPr>
                <w:rFonts w:ascii="TH SarabunPSK" w:hAnsi="TH SarabunPSK" w:eastAsia="Sarabun;Browallia New" w:cs="TH SarabunPSK"/>
                <w:sz w:val="28"/>
                <w:sz w:val="28"/>
              </w:rPr>
              <w:t>ที่ได้รับมอบหมาย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Sarabun;Browallia New" w:cs="TH SarabunPSK"/>
                <w:sz w:val="28"/>
              </w:rPr>
            </w:pPr>
            <w:r>
              <w:rPr>
                <w:rFonts w:ascii="TH SarabunPSK" w:hAnsi="TH SarabunPSK" w:eastAsia="Sarabun;Browallia New" w:cs="TH SarabunPSK"/>
                <w:sz w:val="28"/>
                <w:sz w:val="28"/>
              </w:rPr>
              <w:t>๔</w:t>
            </w:r>
            <w:r>
              <w:rPr>
                <w:rFonts w:eastAsia="Sarabun;Browallia New" w:cs="TH SarabunPSK" w:ascii="TH SarabunPSK" w:hAnsi="TH SarabunPSK"/>
                <w:sz w:val="28"/>
              </w:rPr>
              <w:t>.</w:t>
            </w:r>
            <w:r>
              <w:rPr>
                <w:rFonts w:eastAsia="Sarabun;Browall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Sarabun;Browallia New" w:cs="TH SarabunPSK"/>
                <w:sz w:val="28"/>
                <w:sz w:val="28"/>
              </w:rPr>
              <w:t>เข้าร่วมการตรวจประเมินการประกัน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Sarabun;Browallia New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eastAsia="Sarabun;Browallia New" w:cs="TH SarabunPSK"/>
                <w:sz w:val="28"/>
                <w:sz w:val="28"/>
              </w:rPr>
              <w:t>คุณภาพระดับหลักสูตร หรือระดับคณ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ระดับคุณภาพ รอบที่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๒</w:t>
            </w:r>
          </w:p>
          <w:p>
            <w:pPr>
              <w:pStyle w:val="Normal"/>
              <w:tabs>
                <w:tab w:val="clear" w:pos="680"/>
                <w:tab w:val="left" w:pos="624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ั้นที่ 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  <w:t>-</w:t>
            </w:r>
          </w:p>
          <w:p>
            <w:pPr>
              <w:pStyle w:val="Normal"/>
              <w:tabs>
                <w:tab w:val="clear" w:pos="680"/>
                <w:tab w:val="left" w:pos="624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ั้นที่ 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  <w:t>-</w:t>
            </w:r>
          </w:p>
          <w:p>
            <w:pPr>
              <w:pStyle w:val="Normal"/>
              <w:tabs>
                <w:tab w:val="clear" w:pos="680"/>
                <w:tab w:val="left" w:pos="624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ั้นที่ 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680"/>
                <w:tab w:val="left" w:pos="624" w:leader="none"/>
                <w:tab w:val="left" w:pos="924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ก็บรวบรวมข้อมูลตามองค์ประกอบที่ได้รับมอบหมาย </w:t>
            </w:r>
          </w:p>
          <w:p>
            <w:pPr>
              <w:pStyle w:val="Normal"/>
              <w:tabs>
                <w:tab w:val="clear" w:pos="680"/>
                <w:tab w:val="left" w:pos="624" w:leader="none"/>
                <w:tab w:val="left" w:pos="924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ั้นที่ ๔</w:t>
            </w:r>
          </w:p>
          <w:p>
            <w:pPr>
              <w:pStyle w:val="Normal"/>
              <w:tabs>
                <w:tab w:val="clear" w:pos="680"/>
                <w:tab w:val="left" w:pos="624" w:leader="none"/>
                <w:tab w:val="left" w:pos="924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บผิดชอบการจัดทำ มคอ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หรือแบบประเมินตนเอง </w:t>
            </w:r>
            <w:r>
              <w:rPr>
                <w:rFonts w:cs="TH SarabunPSK" w:ascii="TH SarabunPSK" w:hAnsi="TH SarabunPSK"/>
                <w:sz w:val="28"/>
              </w:rPr>
              <w:t xml:space="preserve">(Self – Assessment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 </w:t>
            </w:r>
            <w:r>
              <w:rPr>
                <w:rFonts w:cs="TH SarabunPSK" w:ascii="TH SarabunPSK" w:hAnsi="TH SarabunPSK"/>
                <w:sz w:val="28"/>
              </w:rPr>
              <w:t xml:space="preserve">KPI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ได้รับมอบหมาย และ</w:t>
            </w:r>
          </w:p>
          <w:p>
            <w:pPr>
              <w:pStyle w:val="Normal"/>
              <w:tabs>
                <w:tab w:val="clear" w:pos="680"/>
                <w:tab w:val="left" w:pos="624" w:leader="none"/>
                <w:tab w:val="left" w:pos="924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ข้อมูล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รวจสอบข้อมูลในระบบ </w:t>
            </w:r>
            <w:r>
              <w:rPr>
                <w:rFonts w:cs="TH SarabunPSK" w:ascii="TH SarabunPSK" w:hAnsi="TH SarabunPSK"/>
                <w:sz w:val="28"/>
                <w:shd w:fill="FFFFFF" w:val="clear"/>
              </w:rPr>
              <w:t xml:space="preserve">CHE QA Online 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 xml:space="preserve">หรือ </w:t>
            </w:r>
            <w:r>
              <w:rPr>
                <w:rFonts w:cs="TH SarabunPSK" w:ascii="TH SarabunPSK" w:hAnsi="TH SarabunPSK"/>
                <w:sz w:val="28"/>
                <w:shd w:fill="FFFFFF" w:val="clear"/>
              </w:rPr>
              <w:t xml:space="preserve">RU-AUN QA Ver.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 </w:t>
            </w:r>
            <w:r>
              <w:rPr>
                <w:rFonts w:cs="TH SarabunPSK" w:ascii="TH SarabunPSK" w:hAnsi="TH SarabunPSK"/>
                <w:sz w:val="28"/>
              </w:rPr>
              <w:t xml:space="preserve">KPI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ได้รับมอบหมาย</w:t>
            </w:r>
          </w:p>
          <w:p>
            <w:pPr>
              <w:pStyle w:val="Normal"/>
              <w:tabs>
                <w:tab w:val="clear" w:pos="680"/>
                <w:tab w:val="left" w:pos="624" w:leader="none"/>
                <w:tab w:val="left" w:pos="924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ั้นที่ 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680"/>
                <w:tab w:val="left" w:pos="624" w:leader="none"/>
                <w:tab w:val="left" w:pos="924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>-</w:t>
              <w:tab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ก็บรวบรวมข้อมูลตามองค์ประกอบที่ได้รับมอบหมาย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</w:p>
          <w:p>
            <w:pPr>
              <w:pStyle w:val="Normal"/>
              <w:tabs>
                <w:tab w:val="clear" w:pos="680"/>
                <w:tab w:val="left" w:pos="624" w:leader="none"/>
                <w:tab w:val="left" w:pos="924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680"/>
                <w:tab w:val="left" w:pos="624" w:leader="none"/>
                <w:tab w:val="left" w:pos="924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บผิดชอบการจัดทำ มคอ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หรือแบบประเมินตนเอง </w:t>
            </w:r>
            <w:r>
              <w:rPr>
                <w:rFonts w:cs="TH SarabunPSK" w:ascii="TH SarabunPSK" w:hAnsi="TH SarabunPSK"/>
                <w:sz w:val="28"/>
              </w:rPr>
              <w:t xml:space="preserve">(Self – Assessment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 </w:t>
            </w:r>
            <w:r>
              <w:rPr>
                <w:rFonts w:cs="TH SarabunPSK" w:ascii="TH SarabunPSK" w:hAnsi="TH SarabunPSK"/>
                <w:sz w:val="28"/>
              </w:rPr>
              <w:t xml:space="preserve">KPI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ได้รับมอบหมาย และ</w:t>
            </w:r>
          </w:p>
          <w:p>
            <w:pPr>
              <w:pStyle w:val="Normal"/>
              <w:tabs>
                <w:tab w:val="clear" w:pos="680"/>
                <w:tab w:val="left" w:pos="624" w:leader="none"/>
                <w:tab w:val="left" w:pos="924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ข้อมูล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รวจสอบข้อมูลในระบบ </w:t>
            </w:r>
            <w:r>
              <w:rPr>
                <w:rFonts w:cs="TH SarabunPSK" w:ascii="TH SarabunPSK" w:hAnsi="TH SarabunPSK"/>
                <w:sz w:val="28"/>
                <w:shd w:fill="FFFFFF" w:val="clear"/>
              </w:rPr>
              <w:t xml:space="preserve">CHE QA Online 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 xml:space="preserve">หรือ </w:t>
            </w:r>
            <w:r>
              <w:rPr>
                <w:rFonts w:cs="TH SarabunPSK" w:ascii="TH SarabunPSK" w:hAnsi="TH SarabunPSK"/>
                <w:sz w:val="28"/>
                <w:shd w:fill="FFFFFF" w:val="clear"/>
              </w:rPr>
              <w:t xml:space="preserve">RU-AUN QA Ver.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 </w:t>
            </w:r>
            <w:r>
              <w:rPr>
                <w:rFonts w:cs="TH SarabunPSK" w:ascii="TH SarabunPSK" w:hAnsi="TH SarabunPSK"/>
                <w:sz w:val="28"/>
              </w:rPr>
              <w:t xml:space="preserve">KPI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ได้รับมอบหมาย และ</w:t>
            </w:r>
          </w:p>
          <w:p>
            <w:pPr>
              <w:pStyle w:val="Normal"/>
              <w:tabs>
                <w:tab w:val="clear" w:pos="680"/>
                <w:tab w:val="left" w:pos="624" w:leader="none"/>
                <w:tab w:val="left" w:pos="924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ข้าร่วมการตรวจประเมินการประกันคุณภาพระดับหลักสูตร หรือระดับคณะ </w:t>
            </w:r>
          </w:p>
          <w:p>
            <w:pPr>
              <w:pStyle w:val="Normal"/>
              <w:tabs>
                <w:tab w:val="clear" w:pos="680"/>
                <w:tab w:val="left" w:pos="624" w:leader="none"/>
                <w:tab w:val="left" w:pos="924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680"/>
                <w:tab w:val="left" w:pos="624" w:leader="none"/>
                <w:tab w:val="left" w:pos="924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680"/>
                <w:tab w:val="left" w:pos="624" w:leader="none"/>
                <w:tab w:val="left" w:pos="924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680"/>
                <w:tab w:val="left" w:pos="624" w:leader="none"/>
                <w:tab w:val="left" w:pos="924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64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>๖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 xml:space="preserve">. </w:t>
              <w:tab/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 xml:space="preserve">ความร่วมมือกับภาควิชา 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>๑๐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>%)</w:t>
            </w:r>
          </w:p>
          <w:p>
            <w:pPr>
              <w:pStyle w:val="Normal"/>
              <w:tabs>
                <w:tab w:val="clear" w:pos="680"/>
                <w:tab w:val="left" w:pos="264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 xml:space="preserve">จำนวนงานจากภาควิชาฯ  </w:t>
            </w:r>
          </w:p>
          <w:p>
            <w:pPr>
              <w:pStyle w:val="Normal"/>
              <w:tabs>
                <w:tab w:val="clear" w:pos="680"/>
                <w:tab w:val="left" w:pos="264" w:leader="none"/>
                <w:tab w:val="left" w:pos="588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๑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 xml:space="preserve">. </w:t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เข้าร่วมประชุมภาควิชาฯ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........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 xml:space="preserve">ครั้ง </w:t>
            </w:r>
          </w:p>
          <w:p>
            <w:pPr>
              <w:pStyle w:val="Normal"/>
              <w:tabs>
                <w:tab w:val="clear" w:pos="680"/>
                <w:tab w:val="left" w:pos="264" w:leader="none"/>
                <w:tab w:val="left" w:pos="588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จากจำนวน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...........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ครั้ง</w:t>
            </w:r>
          </w:p>
          <w:p>
            <w:pPr>
              <w:pStyle w:val="Normal"/>
              <w:tabs>
                <w:tab w:val="clear" w:pos="680"/>
                <w:tab w:val="left" w:pos="264" w:leader="none"/>
                <w:tab w:val="left" w:pos="588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๒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 xml:space="preserve">. </w:t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 xml:space="preserve">การเข้าร่วมกิจกรรมของภาควิชา 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  <w:tab/>
              <w:tab/>
              <w:t>(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โปรดระบุ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 xml:space="preserve">)  </w:t>
            </w:r>
          </w:p>
          <w:p>
            <w:pPr>
              <w:pStyle w:val="Normal"/>
              <w:tabs>
                <w:tab w:val="clear" w:pos="680"/>
                <w:tab w:val="left" w:pos="264" w:leader="none"/>
                <w:tab w:val="left" w:pos="588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  <w:tab/>
              <w:t>(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เข้าร่วมกิจกรรมของภาควิชาฯ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 xml:space="preserve">)  </w:t>
            </w:r>
          </w:p>
          <w:p>
            <w:pPr>
              <w:pStyle w:val="Normal"/>
              <w:tabs>
                <w:tab w:val="clear" w:pos="680"/>
                <w:tab w:val="left" w:pos="264" w:leader="none"/>
                <w:tab w:val="left" w:pos="588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  <w:tab/>
              <w:t>....................................................</w:t>
            </w:r>
          </w:p>
          <w:p>
            <w:pPr>
              <w:pStyle w:val="Normal"/>
              <w:tabs>
                <w:tab w:val="clear" w:pos="680"/>
                <w:tab w:val="left" w:pos="264" w:leader="none"/>
                <w:tab w:val="left" w:pos="588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  <w:tab/>
              <w:t>....................................................</w:t>
            </w:r>
          </w:p>
          <w:p>
            <w:pPr>
              <w:pStyle w:val="Normal"/>
              <w:tabs>
                <w:tab w:val="clear" w:pos="680"/>
                <w:tab w:val="left" w:pos="264" w:leader="none"/>
                <w:tab w:val="left" w:pos="588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  <w:tab/>
              <w:t>....................................................</w:t>
              <w:tab/>
            </w:r>
          </w:p>
          <w:p>
            <w:pPr>
              <w:pStyle w:val="Normal"/>
              <w:tabs>
                <w:tab w:val="clear" w:pos="680"/>
                <w:tab w:val="left" w:pos="264" w:leader="none"/>
                <w:tab w:val="left" w:pos="588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๓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 xml:space="preserve">. </w:t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 xml:space="preserve">การเป็นจิตอาสาช่วยงานภาควิชา 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  <w:tab/>
              <w:tab/>
              <w:t>(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โปรดระบุ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tabs>
                <w:tab w:val="clear" w:pos="680"/>
                <w:tab w:val="left" w:pos="264" w:leader="none"/>
                <w:tab w:val="left" w:pos="588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  <w:tab/>
              <w:t>....................................................</w:t>
            </w:r>
          </w:p>
          <w:p>
            <w:pPr>
              <w:pStyle w:val="Normal"/>
              <w:tabs>
                <w:tab w:val="clear" w:pos="680"/>
                <w:tab w:val="left" w:pos="264" w:leader="none"/>
                <w:tab w:val="left" w:pos="588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  <w:tab/>
              <w:t>....................................................</w:t>
            </w:r>
          </w:p>
          <w:p>
            <w:pPr>
              <w:pStyle w:val="Normal"/>
              <w:tabs>
                <w:tab w:val="clear" w:pos="680"/>
                <w:tab w:val="left" w:pos="264" w:leader="none"/>
                <w:tab w:val="left" w:pos="588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b/>
                <w:b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  <w:tab/>
              <w:t>....................................................</w:t>
            </w:r>
          </w:p>
          <w:p>
            <w:pPr>
              <w:pStyle w:val="Normal"/>
              <w:tabs>
                <w:tab w:val="clear" w:pos="680"/>
                <w:tab w:val="left" w:pos="264" w:leader="none"/>
                <w:tab w:val="left" w:pos="588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b/>
                <w:color w:val="000000"/>
                <w:sz w:val="28"/>
              </w:rPr>
              <w:tab/>
              <w:tab/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>ต้องแสดงหลักฐานประกอบการ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ab/>
              <w:tab/>
              <w:tab/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>ประเมินที่แสดงผลงานที่ทำ มิใช่เพียง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ab/>
              <w:tab/>
              <w:tab/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>คำสั่งปฏิบัติงาน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วามสำเร็จของงาน</w:t>
            </w:r>
          </w:p>
          <w:p>
            <w:pPr>
              <w:pStyle w:val="Normal"/>
              <w:tabs>
                <w:tab w:val="clear" w:pos="680"/>
                <w:tab w:val="left" w:pos="624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ั้นที่ 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  <w:t>-</w:t>
            </w:r>
          </w:p>
          <w:p>
            <w:pPr>
              <w:pStyle w:val="Normal"/>
              <w:tabs>
                <w:tab w:val="clear" w:pos="680"/>
                <w:tab w:val="left" w:pos="624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ั้นที่ ๒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้าร่วมประชุมและเข้าร่วมกิจกรรมของภาควิชา</w:t>
            </w:r>
          </w:p>
          <w:p>
            <w:pPr>
              <w:pStyle w:val="Normal"/>
              <w:tabs>
                <w:tab w:val="clear" w:pos="680"/>
                <w:tab w:val="left" w:pos="624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ถึงร้อยละ ๖๐</w:t>
            </w:r>
          </w:p>
          <w:p>
            <w:pPr>
              <w:pStyle w:val="Normal"/>
              <w:tabs>
                <w:tab w:val="clear" w:pos="680"/>
                <w:tab w:val="left" w:pos="624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ั้นที่ ๓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้าร่วมประชุมและเข้าร่วมกิจกรรมของภาควิชา</w:t>
            </w:r>
          </w:p>
          <w:p>
            <w:pPr>
              <w:pStyle w:val="Normal"/>
              <w:tabs>
                <w:tab w:val="clear" w:pos="680"/>
                <w:tab w:val="left" w:pos="624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้งแต่ร้อยละ ๖๐</w:t>
            </w:r>
          </w:p>
          <w:p>
            <w:pPr>
              <w:pStyle w:val="Normal"/>
              <w:tabs>
                <w:tab w:val="clear" w:pos="680"/>
                <w:tab w:val="left" w:pos="624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ั้นที่ ๔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้าร่วมประชุมและเข้าร่วมกิจกรรมของภาควิชา</w:t>
            </w:r>
          </w:p>
          <w:p>
            <w:pPr>
              <w:pStyle w:val="Normal"/>
              <w:tabs>
                <w:tab w:val="clear" w:pos="680"/>
                <w:tab w:val="left" w:pos="624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น้อยกว่าร้อยละ ๘๐ และมีความรับผิดชอบตา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ระหน้าที่ที่ภาควิชามอบหมาย</w:t>
            </w:r>
          </w:p>
          <w:p>
            <w:pPr>
              <w:pStyle w:val="Normal"/>
              <w:tabs>
                <w:tab w:val="clear" w:pos="680"/>
                <w:tab w:val="left" w:pos="624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ั้นที่ ๕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้าร่วมประชุมและเข้าร่วมกิจกรรมของภาควิชา</w:t>
            </w:r>
          </w:p>
          <w:p>
            <w:pPr>
              <w:pStyle w:val="Normal"/>
              <w:tabs>
                <w:tab w:val="clear" w:pos="680"/>
                <w:tab w:val="left" w:pos="624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ุกครั้ง มีศักยภาพในการบริหารงานตามภาระหน้าที่</w:t>
            </w:r>
          </w:p>
          <w:p>
            <w:pPr>
              <w:pStyle w:val="Normal"/>
              <w:tabs>
                <w:tab w:val="clear" w:pos="680"/>
                <w:tab w:val="left" w:pos="624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ภาควิชามอบหมาย และมีจิตอาสาต่องานในภาควิชา</w:t>
            </w:r>
          </w:p>
          <w:p>
            <w:pPr>
              <w:pStyle w:val="Normal"/>
              <w:tabs>
                <w:tab w:val="clear" w:pos="680"/>
                <w:tab w:val="left" w:pos="624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680"/>
                <w:tab w:val="left" w:pos="624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680"/>
                <w:tab w:val="left" w:pos="624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680"/>
                <w:tab w:val="left" w:pos="624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680"/>
                <w:tab w:val="left" w:pos="624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680"/>
                <w:tab w:val="left" w:pos="624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680"/>
                <w:tab w:val="left" w:pos="624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680"/>
                <w:tab w:val="left" w:pos="624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680"/>
                <w:tab w:val="left" w:pos="624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680"/>
                <w:tab w:val="left" w:pos="624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680"/>
                <w:tab w:val="left" w:pos="624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680"/>
                <w:tab w:val="left" w:pos="624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76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Sarabun;Browallia New" w:cs="TH SarabunPSK"/>
                <w:bCs/>
                <w:color w:val="000000"/>
                <w:sz w:val="28"/>
                <w:sz w:val="28"/>
              </w:rPr>
              <w:t>๗</w:t>
            </w:r>
            <w:r>
              <w:rPr>
                <w:rFonts w:eastAsia="Sarabun;Browallia New" w:cs="TH SarabunPSK" w:ascii="TH SarabunPSK" w:hAnsi="TH SarabunPSK"/>
                <w:bCs/>
                <w:color w:val="000000"/>
                <w:sz w:val="28"/>
              </w:rPr>
              <w:t>.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  <w:tab/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 xml:space="preserve">คณะกรรมการฝ่ายต่าง ๆ ของคณะศึกษาศาสตร์ หรือมหาวิทยาลัย โดยมีหน้าที่รับผิดชอบในการดำเนินการ 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 xml:space="preserve">โปรดระบุ 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br/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>ภาระงาน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>) (</w:t>
            </w:r>
            <w:r>
              <w:rPr>
                <w:rFonts w:ascii="TH SarabunPSK" w:hAnsi="TH SarabunPSK" w:eastAsia="Sarabun;Browallia New" w:cs="TH SarabunPSK"/>
                <w:b/>
                <w:b/>
                <w:color w:val="000000"/>
                <w:sz w:val="28"/>
                <w:sz w:val="28"/>
              </w:rPr>
              <w:t>๕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>%)</w:t>
            </w:r>
          </w:p>
          <w:p>
            <w:pPr>
              <w:pStyle w:val="Normal"/>
              <w:tabs>
                <w:tab w:val="clear" w:pos="680"/>
                <w:tab w:val="left" w:pos="276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จำนวน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.........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ภาระงาน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 xml:space="preserve">) 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๑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 xml:space="preserve">งาน 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KM Forum: From narrative to masterpiece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 xml:space="preserve">วันที่ 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๓๐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 xml:space="preserve"> พ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ค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๖๘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วามสำเร็จของงาน</w:t>
            </w:r>
          </w:p>
          <w:p>
            <w:pPr>
              <w:pStyle w:val="Normal"/>
              <w:tabs>
                <w:tab w:val="clear" w:pos="680"/>
                <w:tab w:val="left" w:pos="624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ั้นที่ 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  <w:t>-</w:t>
            </w:r>
          </w:p>
          <w:p>
            <w:pPr>
              <w:pStyle w:val="Normal"/>
              <w:tabs>
                <w:tab w:val="clear" w:pos="680"/>
                <w:tab w:val="left" w:pos="624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ั้นที่ 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  <w:t>-</w:t>
            </w:r>
          </w:p>
          <w:p>
            <w:pPr>
              <w:pStyle w:val="Normal"/>
              <w:tabs>
                <w:tab w:val="clear" w:pos="680"/>
                <w:tab w:val="left" w:pos="624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ั้นที่ ๓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คณะกรรมการฝ่ายต่าง ๆ ของคณะศึกษาศาสตร์ หรือมหาวิทยาลัย และเข้าร่วมประชุม</w:t>
            </w:r>
          </w:p>
          <w:p>
            <w:pPr>
              <w:pStyle w:val="Normal"/>
              <w:tabs>
                <w:tab w:val="clear" w:pos="680"/>
                <w:tab w:val="left" w:pos="624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ั้นที่ ๔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คณะกรรมการฝ่ายต่าง ๆ ของคณะศึกษาศาสตร์ หรือมหาวิทยาลัย โดยเข้าร่วมประชุม และเข้าร่วมกิจกรรมอย่างสม่ำเสมอ</w:t>
            </w:r>
          </w:p>
          <w:p>
            <w:pPr>
              <w:pStyle w:val="Normal"/>
              <w:tabs>
                <w:tab w:val="clear" w:pos="680"/>
                <w:tab w:val="left" w:pos="624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ั้นที่ ๕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คณะกรรมการฝ่ายต่าง ๆ ของคณะศึกษาศาสตร์ หรือมหาวิทยาลัย โดยเข้าร่วมประชุมเป็นผู้ดำเนินงานที่ได้รับมอบหมาย และเป็นผู้มีจิตอาสาต่องาน</w:t>
            </w:r>
          </w:p>
          <w:p>
            <w:pPr>
              <w:pStyle w:val="Normal"/>
              <w:tabs>
                <w:tab w:val="clear" w:pos="680"/>
                <w:tab w:val="left" w:pos="624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680"/>
                <w:tab w:val="left" w:pos="624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680"/>
                <w:tab w:val="left" w:pos="624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680"/>
                <w:tab w:val="left" w:pos="624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680"/>
                <w:tab w:val="left" w:pos="624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680"/>
                <w:tab w:val="left" w:pos="624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680"/>
                <w:tab w:val="left" w:pos="624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680"/>
                <w:tab w:val="left" w:pos="624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680"/>
                <w:tab w:val="left" w:pos="624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680"/>
                <w:tab w:val="left" w:pos="624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680"/>
                <w:tab w:val="left" w:pos="624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680"/>
                <w:tab w:val="left" w:pos="624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680"/>
                <w:tab w:val="left" w:pos="624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2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. </w:t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เข้าร่วมกิจกรร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โครงการของคณ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หรือมหาวิทยาลัย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%) </w:t>
            </w:r>
          </w:p>
          <w:p>
            <w:pPr>
              <w:pStyle w:val="Normal"/>
              <w:tabs>
                <w:tab w:val="clear" w:pos="680"/>
                <w:tab w:val="left" w:pos="252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 คือ</w:t>
            </w:r>
          </w:p>
          <w:p>
            <w:pPr>
              <w:pStyle w:val="Normal"/>
              <w:tabs>
                <w:tab w:val="clear" w:pos="680"/>
                <w:tab w:val="left" w:pos="252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D0D0D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D0D0D"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color w:val="0D0D0D"/>
                <w:sz w:val="28"/>
              </w:rPr>
              <w:t>“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 xml:space="preserve">โครงการสืบสานวัฒนธรรมประเพณีสงกรานต์ ประจำปี 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๒๕๖๘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”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วันที่ ๑๐ เม</w:t>
            </w:r>
            <w:r>
              <w:rPr>
                <w:rFonts w:cs="TH SarabunPSK" w:ascii="TH SarabunPSK" w:hAnsi="TH SarabunPSK"/>
                <w:color w:val="0D0D0D"/>
                <w:sz w:val="28"/>
              </w:rPr>
              <w:t>.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 xml:space="preserve">ย ๖๘  </w:t>
            </w:r>
          </w:p>
          <w:p>
            <w:pPr>
              <w:pStyle w:val="Normal"/>
              <w:tabs>
                <w:tab w:val="clear" w:pos="680"/>
                <w:tab w:val="left" w:pos="252" w:leader="none"/>
                <w:tab w:val="left" w:pos="444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นเฉลิมพระชนมพรรษาสมเด็จพระนางเจ้าฯ พระบรมราชิน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นที่ ๓๐ 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 ๖๘</w:t>
            </w:r>
          </w:p>
          <w:p>
            <w:pPr>
              <w:pStyle w:val="Normal"/>
              <w:tabs>
                <w:tab w:val="clear" w:pos="680"/>
                <w:tab w:val="left" w:pos="252" w:leader="none"/>
                <w:tab w:val="left" w:pos="444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RU Open House 2025 “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ิดบ้านรามคำแหง ช้อปวิชา เฟ้นหาอนาคต”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วันที่ </w:t>
            </w:r>
          </w:p>
          <w:p>
            <w:pPr>
              <w:pStyle w:val="Normal"/>
              <w:tabs>
                <w:tab w:val="clear" w:pos="680"/>
                <w:tab w:val="left" w:pos="252" w:leader="none"/>
                <w:tab w:val="left" w:pos="444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๐ มิ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๘</w:t>
            </w:r>
          </w:p>
          <w:p>
            <w:pPr>
              <w:pStyle w:val="Normal"/>
              <w:tabs>
                <w:tab w:val="clear" w:pos="680"/>
                <w:tab w:val="left" w:pos="252" w:leader="none"/>
                <w:tab w:val="left" w:pos="444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252" w:leader="none"/>
                <w:tab w:val="left" w:pos="444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252" w:leader="none"/>
                <w:tab w:val="left" w:pos="444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252" w:leader="none"/>
                <w:tab w:val="left" w:pos="444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252" w:leader="none"/>
                <w:tab w:val="left" w:pos="444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252" w:leader="none"/>
                <w:tab w:val="left" w:pos="444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252" w:leader="none"/>
                <w:tab w:val="left" w:pos="444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252" w:leader="none"/>
                <w:tab w:val="left" w:pos="444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252" w:leader="none"/>
                <w:tab w:val="left" w:pos="444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252" w:leader="none"/>
                <w:tab w:val="left" w:pos="444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252" w:leader="none"/>
                <w:tab w:val="left" w:pos="444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252" w:leader="none"/>
                <w:tab w:val="left" w:pos="444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หรืออื่น ๆ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ต้องแสดงหลักฐานประกอบการประเมินที่แสดงผลงานที่ทำมิใช่คำสั่งปฏิบัติงาน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วามสำเร็จของงาน</w:t>
            </w:r>
          </w:p>
          <w:p>
            <w:pPr>
              <w:pStyle w:val="Normal"/>
              <w:tabs>
                <w:tab w:val="clear" w:pos="680"/>
                <w:tab w:val="left" w:pos="624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ั้นที่ ๑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้าร่วมกิจกรร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โครงการ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กิจกรรม</w:t>
            </w:r>
          </w:p>
          <w:p>
            <w:pPr>
              <w:pStyle w:val="Normal"/>
              <w:tabs>
                <w:tab w:val="clear" w:pos="680"/>
                <w:tab w:val="left" w:pos="624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ั้นที่ ๒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้าร่วมกิจกรร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โครงการ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กิจกรรม</w:t>
            </w:r>
          </w:p>
          <w:p>
            <w:pPr>
              <w:pStyle w:val="Normal"/>
              <w:tabs>
                <w:tab w:val="clear" w:pos="680"/>
                <w:tab w:val="left" w:pos="624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ั้นที่ ๓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้าร่วมกิจกรร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โครงการ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กิจกรรม</w:t>
            </w:r>
          </w:p>
          <w:p>
            <w:pPr>
              <w:pStyle w:val="Normal"/>
              <w:tabs>
                <w:tab w:val="clear" w:pos="680"/>
                <w:tab w:val="left" w:pos="624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ั้นที่ ๔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้าร่วมกิจกรร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โครงการ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กิจกรรม</w:t>
            </w:r>
          </w:p>
          <w:p>
            <w:pPr>
              <w:pStyle w:val="Normal"/>
              <w:tabs>
                <w:tab w:val="clear" w:pos="680"/>
                <w:tab w:val="left" w:pos="624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ั้นที่ ๕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้าร่วมกิจกรร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โครงการ ตั้งแต่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กิจกรรมขึ้นไป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ListParagraph"/>
              <w:spacing w:lineRule="auto" w:line="276"/>
              <w:ind w:left="342" w:hanging="27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2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ผล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231" w:hRule="atLeast"/>
        </w:trPr>
        <w:tc>
          <w:tcPr>
            <w:tcW w:w="12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 </w:t>
            </w:r>
            <w:r>
              <w:rPr>
                <w:rFonts w:cs="TH SarabunPSK" w:ascii="TH SarabunPSK" w:hAnsi="TH SarabunPSK"/>
                <w:sz w:val="28"/>
              </w:rPr>
              <w:t xml:space="preserve">x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sz w:val="28"/>
              </w:rPr>
              <w:t>)    =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6"/>
      </w:tblGrid>
      <w:tr>
        <w:trPr/>
        <w:tc>
          <w:tcPr>
            <w:tcW w:w="1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ู้ประเมินและผู้รับการประเมินได้ตกลงร่วมกันและเห็นพ้องกันแล้ว จึงลงลายมือชื่อไว้เป็นหลักฐา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งนามเมื่อจัดทำข้อตกล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clear" w:pos="680"/>
                <w:tab w:val="left" w:pos="3948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clear" w:pos="680"/>
                <w:tab w:val="left" w:pos="3948" w:leader="none"/>
                <w:tab w:val="left" w:pos="9636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ายมือ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</w:t>
              <w:tab/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ระเมิ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680"/>
                <w:tab w:val="left" w:pos="3948" w:leader="none"/>
                <w:tab w:val="left" w:pos="4668" w:leader="none"/>
                <w:tab w:val="left" w:pos="9636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  <w:t xml:space="preserve">          </w:t>
              <w:tab/>
              <w:t>(..........................................................................................................)</w:t>
              <w:br/>
              <w:tab/>
              <w:tab/>
              <w:t xml:space="preserve">  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๓๑  มีนาคม  ๒๕๖๘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br/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ายมือ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</w:t>
              <w:tab/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รับการประเมิ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  <w:br/>
              <w:tab/>
              <w:tab/>
              <w:t>(..........................................................................................................)</w:t>
              <w:br/>
              <w:tab/>
              <w:tab/>
              <w:t xml:space="preserve">  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๓๑  มีนาคม  ๒๕๖๘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</w:tr>
      <w:tr>
        <w:trPr/>
        <w:tc>
          <w:tcPr>
            <w:tcW w:w="15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วามเห็นเพิ่มเติมของผู้ประเมิ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บุข้อมูลเมื่อสิ้นรอบการประเมิ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clear" w:pos="680"/>
                <w:tab w:val="left" w:pos="318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ุดเด่น 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สิ่งที่ควรปรับปรุงแก้ไข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680"/>
                <w:tab w:val="left" w:pos="318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เสนอแนะเกี่ยวกับวิธีส่งเสริมและพัฒนา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  <w:br/>
              <w:tab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ู้ประเมินและผู้รับการประเมินได้เห็นชอบผลการประเมินแล้ว จึงลงลายมือชื่อไว้เป็นหลักฐา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งนามเมื่อสิ้นรอบการประเมิ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clear" w:pos="680"/>
                <w:tab w:val="left" w:pos="3948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clear" w:pos="680"/>
                <w:tab w:val="left" w:pos="3948" w:leader="none"/>
                <w:tab w:val="left" w:pos="9636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ายมือ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</w:t>
              <w:tab/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ระเมิ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680"/>
                <w:tab w:val="left" w:pos="3948" w:leader="none"/>
                <w:tab w:val="left" w:pos="4671" w:leader="none"/>
                <w:tab w:val="left" w:pos="9636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  <w:tab/>
              <w:t>(..........................................................................................................)</w:t>
              <w:br/>
              <w:tab/>
              <w:tab/>
              <w:t xml:space="preserve">   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๑  ตุลาคม  ๒๕๖๘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br/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ายมือ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</w:t>
              <w:tab/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รับการประเมิ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  <w:br/>
              <w:tab/>
              <w:tab/>
              <w:t>(..........................................................................................................)</w:t>
              <w:br/>
              <w:tab/>
              <w:tab/>
              <w:t xml:space="preserve">   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๑  ตุลาคม  ๒๕๖๘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headerReference w:type="default" r:id="rId2"/>
      <w:type w:val="nextPage"/>
      <w:pgSz w:orient="landscape" w:w="16838" w:h="11906"/>
      <w:pgMar w:left="851" w:right="851" w:gutter="0" w:header="35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rabun">
    <w:altName w:val="Browallia New"/>
    <w:charset w:val="00"/>
    <w:family w:val="auto"/>
    <w:pitch w:val="default"/>
  </w:font>
  <w:font w:name="Courier New">
    <w:charset w:val="00"/>
    <w:family w:val="modern"/>
    <w:pitch w:val="default"/>
  </w:font>
  <w:font w:name="Noto Sans Symbols">
    <w:altName w:val="Segoe UI Symbol"/>
    <w:charset w:val="00"/>
    <w:family w:val="auto"/>
    <w:pitch w:val="default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80"/>
        <w:tab w:val="center" w:pos="15210" w:leader="none"/>
      </w:tabs>
      <w:jc w:val="center"/>
      <w:rPr/>
    </w:pPr>
    <w:r>
      <w:rPr>
        <w:rFonts w:cs="TH SarabunPSK" w:ascii="TH SarabunPSK" w:hAnsi="TH SarabunPSK"/>
        <w:sz w:val="28"/>
      </w:rPr>
      <w:tab/>
    </w:r>
    <w:r>
      <w:rPr>
        <w:rFonts w:ascii="TH SarabunPSK" w:hAnsi="TH SarabunPSK" w:cs="TH SarabunPSK"/>
        <w:sz w:val="28"/>
        <w:sz w:val="28"/>
      </w:rPr>
      <w:t>แบบ ป</w:t>
    </w:r>
    <w:r>
      <w:rPr>
        <w:rFonts w:cs="TH SarabunPSK" w:ascii="TH SarabunPSK" w:hAnsi="TH SarabunPSK"/>
        <w:sz w:val="28"/>
      </w:rPr>
      <w:t>.</w:t>
    </w:r>
    <w:r>
      <w:rPr>
        <w:rFonts w:ascii="TH SarabunPSK" w:hAnsi="TH SarabunPSK" w:cs="TH SarabunPSK"/>
        <w:sz w:val="28"/>
        <w:sz w:val="28"/>
      </w:rPr>
      <w:t>มร</w:t>
    </w:r>
    <w:r>
      <w:rPr>
        <w:rFonts w:cs="TH SarabunPSK" w:ascii="TH SarabunPSK" w:hAnsi="TH SarabunPSK"/>
        <w:sz w:val="28"/>
      </w:rPr>
      <w:t xml:space="preserve">. </w:t>
    </w:r>
    <w:r>
      <w:rPr>
        <w:rFonts w:ascii="TH SarabunPSK" w:hAnsi="TH SarabunPSK" w:cs="TH SarabunPSK"/>
        <w:sz w:val="28"/>
        <w:sz w:val="28"/>
      </w:rPr>
      <w:t>๒</w:t>
    </w:r>
  </w:p>
</w:hdr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arabun;Browallia New" w:hAnsi="Sarabun;Browallia New" w:eastAsia="Sarabun;Browallia New" w:cs="Sarabun;Browallia New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Noto Sans Symbols;Segoe UI Symbol" w:hAnsi="Noto Sans Symbols;Segoe UI Symbol" w:eastAsia="Noto Sans Symbols;Segoe UI Symbol" w:cs="Noto Sans Symbols;Segoe UI Symbol"/>
      <w:position w:val="0"/>
      <w:sz w:val="24"/>
      <w:vertAlign w:val="baseline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arabun;Browallia New" w:hAnsi="Sarabun;Browallia New" w:eastAsia="Sarabun;Browallia New" w:cs="Sarabun;Browallia New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2">
    <w:name w:val="WW8Num5z2"/>
    <w:qFormat/>
    <w:rPr>
      <w:rFonts w:ascii="Noto Sans Symbols;Segoe UI Symbol" w:hAnsi="Noto Sans Symbols;Segoe UI Symbol" w:eastAsia="Noto Sans Symbols;Segoe UI Symbol" w:cs="Noto Sans Symbols;Segoe UI Symbol"/>
      <w:position w:val="0"/>
      <w:sz w:val="24"/>
      <w:vertAlign w:val="baseline"/>
    </w:rPr>
  </w:style>
  <w:style w:type="character" w:styleId="WW8Num6z0">
    <w:name w:val="WW8Num6z0"/>
    <w:qFormat/>
    <w:rPr>
      <w:rFonts w:ascii="TH SarabunIT๙;TH SarabunPSK" w:hAnsi="TH SarabunIT๙;TH SarabunPSK" w:eastAsia="Sarabun;Browallia New" w:cs="TH SarabunIT๙;TH SarabunPSK"/>
      <w:i w:val="false"/>
      <w:iCs w:val="false"/>
      <w:position w:val="0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Angsana New" w:cs="Angsana New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2">
    <w:name w:val="WW8Num8z2"/>
    <w:qFormat/>
    <w:rPr>
      <w:rFonts w:ascii="Noto Sans Symbols;Segoe UI Symbol" w:hAnsi="Noto Sans Symbols;Segoe UI Symbol" w:eastAsia="Noto Sans Symbols;Segoe UI Symbol" w:cs="Noto Sans Symbols;Segoe UI Symbol"/>
      <w:position w:val="0"/>
      <w:sz w:val="24"/>
      <w:vertAlign w:val="baseline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;TH SarabunPSK" w:hAnsi="TH SarabunIT๙;TH SarabunPSK" w:eastAsia="Times New Roman" w:cs="TH SarabunIT๙;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ypena">
    <w:name w:val="oypen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vgsua">
    <w:name w:val="cvgsua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03:13:00Z</dcterms:created>
  <dc:creator>rucom</dc:creator>
  <dc:description/>
  <cp:keywords/>
  <dc:language>en-US</dc:language>
  <cp:lastModifiedBy>MyCom</cp:lastModifiedBy>
  <cp:lastPrinted>2024-12-16T14:29:00Z</cp:lastPrinted>
  <dcterms:modified xsi:type="dcterms:W3CDTF">2025-07-20T03:13:00Z</dcterms:modified>
  <cp:revision>2</cp:revision>
  <dc:subject/>
  <dc:title/>
</cp:coreProperties>
</file>